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CTV/G&amp;M Questions – </w:t>
      </w:r>
      <w:del w:id="0" w:author="BBM Canada" w:date="2006-03-08T11:50:00Z">
        <w:r>
          <w:rPr/>
          <w:delText>Draft #1</w:delText>
        </w:r>
      </w:del>
      <w:ins w:id="1" w:author="BBM Canada" w:date="2006-03-08T11:50:00Z">
        <w:r>
          <w:rPr/>
          <w:t>Final</w:t>
        </w:r>
      </w:ins>
    </w:p>
    <w:p>
      <w:pPr>
        <w:pStyle w:val="Normal"/>
        <w:rPr/>
      </w:pPr>
      <w:r>
        <w:rPr/>
      </w:r>
    </w:p>
    <w:p>
      <w:pPr>
        <w:pStyle w:val="Normal"/>
        <w:rPr/>
      </w:pPr>
      <w:r>
        <w:rPr/>
      </w:r>
    </w:p>
    <w:p>
      <w:pPr>
        <w:pStyle w:val="Normal"/>
        <w:numPr>
          <w:ilvl w:val="0"/>
          <w:numId w:val="1"/>
        </w:numPr>
        <w:rPr/>
      </w:pPr>
      <w:r>
        <w:rPr/>
        <w:t>Thinking about security problems and conflicts around the world … do you think Canada has a major responsibility, a minor responsibility or no real responsibility to join other countries and play a role in trying to improve these situations?</w:t>
      </w:r>
    </w:p>
    <w:p>
      <w:pPr>
        <w:pStyle w:val="Normal"/>
        <w:rPr/>
      </w:pPr>
      <w:r>
        <w:rPr/>
      </w:r>
    </w:p>
    <w:p>
      <w:pPr>
        <w:pStyle w:val="Normal"/>
        <w:numPr>
          <w:ilvl w:val="0"/>
          <w:numId w:val="1"/>
        </w:numPr>
        <w:rPr/>
      </w:pPr>
      <w:r>
        <w:rPr/>
        <w:t>We</w:t>
      </w:r>
      <w:ins w:id="2" w:author="Donna Nixon" w:date="2006-03-08T10:08:00Z">
        <w:r>
          <w:rPr/>
          <w:t>re</w:t>
        </w:r>
      </w:ins>
      <w:r>
        <w:rPr/>
        <w:t xml:space="preserve"> you aware that Canada recently sent approximately 2000 armed forces troops to Afghanistan?</w:t>
      </w:r>
    </w:p>
    <w:p>
      <w:pPr>
        <w:pStyle w:val="Normal"/>
        <w:rPr>
          <w:ins w:id="4" w:author="Donna Nixon" w:date="2006-03-08T10:16:00Z"/>
        </w:rPr>
      </w:pPr>
      <w:ins w:id="3" w:author="Donna Nixon" w:date="2006-03-08T10:16:00Z">
        <w:r>
          <w:rPr/>
        </w:r>
      </w:ins>
    </w:p>
    <w:p>
      <w:pPr>
        <w:pStyle w:val="Normal"/>
        <w:numPr>
          <w:ilvl w:val="0"/>
          <w:numId w:val="1"/>
        </w:numPr>
        <w:rPr>
          <w:ins w:id="10" w:author="Donna Nixon" w:date="2006-03-08T10:16:00Z"/>
        </w:rPr>
      </w:pPr>
      <w:ins w:id="5" w:author="Allan Gregg" w:date="2006-03-08T11:39:00Z">
        <w:r>
          <w:rPr/>
          <w:t>Would you describe yourself as very knowledgeable, somewhat knowledgeable, not very knowledgeable or not knowledgeable at all</w:t>
        </w:r>
      </w:ins>
      <w:ins w:id="6" w:author="Donna Nixon" w:date="2006-03-08T10:32:00Z">
        <w:del w:id="7" w:author="Allan Gregg" w:date="2006-03-08T11:39:00Z">
          <w:r>
            <w:rPr/>
            <w:delText>Do you feel you know enough</w:delText>
          </w:r>
        </w:del>
      </w:ins>
      <w:ins w:id="8" w:author="Donna Nixon" w:date="2006-03-08T10:16:00Z">
        <w:r>
          <w:rPr/>
          <w:t xml:space="preserve"> about what Canada’s troops are doing in Afghanistan</w:t>
        </w:r>
      </w:ins>
      <w:ins w:id="9" w:author="Donna Nixon" w:date="2006-03-08T10:32:00Z">
        <w:r>
          <w:rPr/>
          <w:t>?</w:t>
        </w:r>
      </w:ins>
    </w:p>
    <w:p>
      <w:pPr>
        <w:pStyle w:val="Normal"/>
        <w:rPr/>
      </w:pPr>
      <w:r>
        <w:rPr/>
      </w:r>
    </w:p>
    <w:p>
      <w:pPr>
        <w:pStyle w:val="Normal"/>
        <w:numPr>
          <w:ilvl w:val="0"/>
          <w:numId w:val="1"/>
        </w:numPr>
        <w:rPr/>
      </w:pPr>
      <w:r>
        <w:rPr/>
        <w:t>Overall, would say you strongly support, support, oppose or strongly oppose the decision to send these troops to Afghanistan?</w:t>
      </w:r>
    </w:p>
    <w:p>
      <w:pPr>
        <w:pStyle w:val="Normal"/>
        <w:rPr/>
      </w:pPr>
      <w:r>
        <w:rPr/>
      </w:r>
    </w:p>
    <w:p>
      <w:pPr>
        <w:pStyle w:val="Normal"/>
        <w:numPr>
          <w:ilvl w:val="0"/>
          <w:numId w:val="1"/>
        </w:numPr>
        <w:rPr/>
      </w:pPr>
      <w:r>
        <w:rPr/>
        <w:t xml:space="preserve">From what you know, would you say the main purpose of the Canadian troops in Afghanistan is more </w:t>
      </w:r>
      <w:del w:id="11" w:author="Donna Nixon" w:date="2006-03-08T10:34:00Z">
        <w:r>
          <w:rPr/>
          <w:delText>peace</w:delText>
        </w:r>
      </w:del>
      <w:ins w:id="12" w:author="Allan Gregg" w:date="2006-03-08T11:39:00Z">
        <w:r>
          <w:rPr/>
          <w:t>peacekeeping</w:t>
        </w:r>
      </w:ins>
      <w:ins w:id="13" w:author="Donna Nixon" w:date="2006-03-08T10:34:00Z">
        <w:del w:id="14" w:author="Allan Gregg" w:date="2006-03-08T11:39:00Z">
          <w:r>
            <w:rPr/>
            <w:delText>humanitarian work</w:delText>
          </w:r>
        </w:del>
      </w:ins>
      <w:del w:id="15" w:author="Donna Nixon" w:date="2006-03-08T10:09:00Z">
        <w:r>
          <w:rPr/>
          <w:delText>keeping</w:delText>
        </w:r>
      </w:del>
      <w:r>
        <w:rPr/>
        <w:t xml:space="preserve"> than combat or more combat than </w:t>
      </w:r>
      <w:del w:id="16" w:author="Donna Nixon" w:date="2006-03-08T10:34:00Z">
        <w:r>
          <w:rPr/>
          <w:delText>peace</w:delText>
        </w:r>
      </w:del>
      <w:ins w:id="17" w:author="Allan Gregg" w:date="2006-03-08T11:40:00Z">
        <w:r>
          <w:rPr/>
          <w:t>peacekeeping</w:t>
        </w:r>
      </w:ins>
      <w:ins w:id="18" w:author="Donna Nixon" w:date="2006-03-08T10:34:00Z">
        <w:del w:id="19" w:author="Allan Gregg" w:date="2006-03-08T11:40:00Z">
          <w:r>
            <w:rPr/>
            <w:delText>humanitarian work</w:delText>
          </w:r>
        </w:del>
      </w:ins>
      <w:del w:id="20" w:author="Donna Nixon" w:date="2006-03-08T10:09:00Z">
        <w:r>
          <w:rPr/>
          <w:delText>keeping</w:delText>
        </w:r>
      </w:del>
      <w:r>
        <w:rPr/>
        <w:t>?</w:t>
      </w:r>
    </w:p>
    <w:p>
      <w:pPr>
        <w:pStyle w:val="Normal"/>
        <w:rPr/>
      </w:pPr>
      <w:r>
        <w:rPr/>
      </w:r>
    </w:p>
    <w:p>
      <w:pPr>
        <w:pStyle w:val="Normal"/>
        <w:numPr>
          <w:ilvl w:val="0"/>
          <w:numId w:val="1"/>
        </w:numPr>
        <w:rPr/>
      </w:pPr>
      <w:r>
        <w:rPr/>
        <w:t>And do you think Canadian troops in Afghanistan will significantly improve the everyday lives of the people there, improve their lives somewhat, worsen their lives somewhat or significantly worsen the everyday lives of people who live in Afghanistan?</w:t>
      </w:r>
      <w:ins w:id="21" w:author="Donna Nixon" w:date="2006-03-08T10:10:00Z">
        <w:r>
          <w:rPr/>
          <w:t xml:space="preserve"> </w:t>
        </w:r>
      </w:ins>
      <w:ins w:id="22" w:author="Donna Nixon" w:date="2006-03-08T10:10:00Z">
        <w:del w:id="23" w:author="Allan Gregg" w:date="2006-03-08T11:40:00Z">
          <w:r>
            <w:rPr/>
            <w:delText xml:space="preserve"> (Alternative to Q.</w:delText>
          </w:r>
        </w:del>
      </w:ins>
      <w:ins w:id="24" w:author="Donna Nixon" w:date="2006-03-08T10:35:00Z">
        <w:del w:id="25" w:author="Allan Gregg" w:date="2006-03-08T11:40:00Z">
          <w:r>
            <w:rPr/>
            <w:delText>6</w:delText>
          </w:r>
        </w:del>
      </w:ins>
      <w:ins w:id="26" w:author="Donna Nixon" w:date="2006-03-08T10:10:00Z">
        <w:del w:id="27" w:author="Allan Gregg" w:date="2006-03-08T11:40:00Z">
          <w:r>
            <w:rPr/>
            <w:delText xml:space="preserve">:  How optimistic are you that Canadian troops will be successful in bringing political and economic </w:delText>
          </w:r>
        </w:del>
      </w:ins>
      <w:del w:id="28" w:author="Allan Gregg" w:date="2006-03-08T11:40:00Z">
        <w:r>
          <w:rPr/>
          <w:delText>stability to Afghanistan?  Are you very optimistic, somewhat optimistic, not very optimistic, not optimistic at all?)</w:delText>
        </w:r>
      </w:del>
    </w:p>
    <w:p>
      <w:pPr>
        <w:pStyle w:val="Normal"/>
        <w:rPr/>
      </w:pPr>
      <w:r>
        <w:rPr/>
      </w:r>
    </w:p>
    <w:p>
      <w:pPr>
        <w:pStyle w:val="Normal"/>
        <w:numPr>
          <w:ilvl w:val="0"/>
          <w:numId w:val="1"/>
        </w:numPr>
        <w:rPr/>
      </w:pPr>
      <w:r>
        <w:rPr/>
        <w:t xml:space="preserve">As you may know, the Canadian troops have experienced some casualties </w:t>
      </w:r>
      <w:del w:id="29" w:author="Donna Nixon" w:date="2006-03-08T10:13:00Z">
        <w:r>
          <w:rPr/>
          <w:delText>since they have been there</w:delText>
        </w:r>
      </w:del>
      <w:ins w:id="30" w:author="Donna Nixon" w:date="2006-03-08T10:13:00Z">
        <w:r>
          <w:rPr/>
          <w:t>in Afghanistan</w:t>
        </w:r>
      </w:ins>
      <w:r>
        <w:rPr/>
        <w:t>. Some people say this is the price we have to pay to be part of international efforts to achieve security and stability</w:t>
      </w:r>
      <w:ins w:id="31" w:author="Donna Nixon" w:date="2006-03-08T10:14:00Z">
        <w:r>
          <w:rPr/>
          <w:t xml:space="preserve"> in the region</w:t>
        </w:r>
      </w:ins>
      <w:r>
        <w:rPr/>
        <w:t xml:space="preserve">. Other people say this is too high a price to pay and if it means Canadian lives will be lost, we shouldn’t be there. Which one of these two views best represents your own? </w:t>
      </w:r>
    </w:p>
    <w:p>
      <w:pPr>
        <w:pStyle w:val="Normal"/>
        <w:rPr/>
      </w:pPr>
      <w:r>
        <w:rPr/>
      </w:r>
    </w:p>
    <w:p>
      <w:pPr>
        <w:pStyle w:val="Normal"/>
        <w:numPr>
          <w:ilvl w:val="0"/>
          <w:numId w:val="1"/>
        </w:numPr>
        <w:rPr/>
      </w:pPr>
      <w:r>
        <w:rPr/>
        <w:t>The head of Canada’s Armed Forces, Rick Hillier (HILL -YER), has said he thinks it may take up to ten years to rebuild and stabilize Afghanistan. Would you strongly support, support, oppose or strongly oppose Canada having troops stationed in Afghanistan for the next ten years?</w:t>
      </w:r>
    </w:p>
    <w:p>
      <w:pPr>
        <w:pStyle w:val="Normal"/>
        <w:rPr/>
      </w:pPr>
      <w:r>
        <w:rPr/>
      </w:r>
    </w:p>
    <w:p>
      <w:pPr>
        <w:pStyle w:val="Normal"/>
        <w:numPr>
          <w:ilvl w:val="0"/>
          <w:numId w:val="1"/>
        </w:numPr>
        <w:rPr/>
      </w:pPr>
      <w:r>
        <w:rPr/>
        <w:t>Some people say that Canada’s role in international conflicts should be limited to peacekeeping</w:t>
      </w:r>
      <w:ins w:id="32" w:author="Donna Nixon" w:date="2006-03-08T10:38:00Z">
        <w:r>
          <w:rPr/>
          <w:t xml:space="preserve"> and humanitarian missions</w:t>
        </w:r>
      </w:ins>
      <w:ins w:id="33" w:author="Donna Nixon" w:date="2006-03-08T10:41:00Z">
        <w:r>
          <w:rPr/>
          <w:t xml:space="preserve">.  </w:t>
        </w:r>
      </w:ins>
      <w:del w:id="34" w:author="Donna Nixon" w:date="2006-03-08T10:40:00Z">
        <w:r>
          <w:rPr/>
          <w:delText xml:space="preserve"> </w:delText>
        </w:r>
      </w:del>
      <w:r>
        <w:rPr/>
        <w:t xml:space="preserve">– </w:t>
      </w:r>
      <w:ins w:id="35" w:author="Donna Nixon" w:date="2006-03-08T10:41:00Z">
        <w:r>
          <w:rPr/>
          <w:t xml:space="preserve"> </w:t>
        </w:r>
      </w:ins>
      <w:r>
        <w:rPr/>
        <w:t>that i</w:t>
      </w:r>
      <w:ins w:id="36" w:author="Donna Nixon" w:date="2006-03-08T10:41:00Z">
        <w:r>
          <w:rPr/>
          <w:t>s</w:t>
        </w:r>
      </w:ins>
      <w:del w:id="37" w:author="Donna Nixon" w:date="2006-03-08T10:41:00Z">
        <w:r>
          <w:rPr/>
          <w:delText>t</w:delText>
        </w:r>
      </w:del>
      <w:r>
        <w:rPr/>
        <w:t xml:space="preserve">, we should not be actively </w:t>
      </w:r>
      <w:del w:id="38" w:author="Donna Nixon" w:date="2006-03-08T10:41:00Z">
        <w:r>
          <w:rPr/>
          <w:delText xml:space="preserve">participating </w:delText>
        </w:r>
      </w:del>
      <w:ins w:id="39" w:author="Donna Nixon" w:date="2006-03-08T10:41:00Z">
        <w:r>
          <w:rPr/>
          <w:t xml:space="preserve">engaged </w:t>
        </w:r>
      </w:ins>
      <w:r>
        <w:rPr/>
        <w:t xml:space="preserve">in </w:t>
      </w:r>
      <w:ins w:id="40" w:author="Donna Nixon" w:date="2006-03-08T10:41:00Z">
        <w:r>
          <w:rPr/>
          <w:t>combat situations</w:t>
        </w:r>
      </w:ins>
      <w:del w:id="41" w:author="Donna Nixon" w:date="2006-03-08T10:41:00Z">
        <w:r>
          <w:rPr/>
          <w:delText>armed conflicts</w:delText>
        </w:r>
      </w:del>
      <w:r>
        <w:rPr/>
        <w:t>. Others say that this is unrealistic and that our armed forces have to be prepared to participate in active, armed combat duty. Which one of these two views best represents your own?</w:t>
      </w:r>
    </w:p>
    <w:p>
      <w:pPr>
        <w:pStyle w:val="Normal"/>
        <w:rPr>
          <w:ins w:id="43" w:author="BBM Canada" w:date="2006-03-08T11:48:00Z"/>
        </w:rPr>
      </w:pPr>
      <w:ins w:id="42" w:author="BBM Canada" w:date="2006-03-08T11:48:00Z">
        <w:r>
          <w:rPr/>
          <w:br/>
        </w:r>
      </w:ins>
      <w:r>
        <w:br w:type="page"/>
      </w:r>
    </w:p>
    <w:p>
      <w:pPr>
        <w:pStyle w:val="Normal"/>
        <w:rPr/>
      </w:pPr>
      <w:r>
        <w:rPr/>
      </w:r>
    </w:p>
    <w:p>
      <w:pPr>
        <w:pStyle w:val="Normal"/>
        <w:numPr>
          <w:ilvl w:val="0"/>
          <w:numId w:val="1"/>
        </w:numPr>
        <w:rPr/>
      </w:pPr>
      <w:r>
        <w:rPr/>
        <w:t>There has also been some discussion about whether or not there should be a debate and vote in Parliament to decide if our troops should stay in Afghanistan beyond the next year. Some people say that holding this type of debate hurts the morale and undermines the efforts of our troops overseas. Other</w:t>
      </w:r>
      <w:ins w:id="44" w:author="Donna Nixon" w:date="2006-03-08T10:45:00Z">
        <w:r>
          <w:rPr/>
          <w:t>s</w:t>
        </w:r>
      </w:ins>
      <w:r>
        <w:rPr/>
        <w:t xml:space="preserve"> say this kind of decision is too important not to be debated and </w:t>
      </w:r>
      <w:del w:id="45" w:author="Donna Nixon" w:date="2006-03-08T10:45:00Z">
        <w:r>
          <w:rPr/>
          <w:delText xml:space="preserve">it </w:delText>
        </w:r>
      </w:del>
      <w:ins w:id="46" w:author="Donna Nixon" w:date="2006-03-08T10:44:00Z">
        <w:r>
          <w:rPr/>
          <w:t xml:space="preserve">that all Canadians need to fully understand the challenges facing our troops in Afghanistan.  </w:t>
        </w:r>
      </w:ins>
      <w:del w:id="47" w:author="Donna Nixon" w:date="2006-03-08T10:44:00Z">
        <w:r>
          <w:rPr/>
          <w:delText xml:space="preserve">should take place anyway. </w:delText>
        </w:r>
      </w:del>
      <w:r>
        <w:rPr/>
        <w:t>Which one of these two views best represents your own?</w:t>
      </w:r>
    </w:p>
    <w:p>
      <w:pPr>
        <w:pStyle w:val="Normal"/>
        <w:rPr>
          <w:ins w:id="49" w:author="BBM Canada" w:date="2006-03-08T11:48:00Z"/>
        </w:rPr>
      </w:pPr>
      <w:ins w:id="48" w:author="BBM Canada" w:date="2006-03-08T11:48:00Z">
        <w:r>
          <w:rPr/>
        </w:r>
      </w:ins>
    </w:p>
    <w:p>
      <w:pPr>
        <w:pStyle w:val="Normal"/>
        <w:autoSpaceDE w:val="false"/>
        <w:rPr>
          <w:del w:id="51" w:author="BBM Canada" w:date="2006-03-08T11:49:00Z"/>
        </w:rPr>
      </w:pPr>
      <w:del w:id="50" w:author="BBM Canada" w:date="2006-03-08T11:49:00Z">
        <w:r>
          <w:rPr/>
          <w:delText>10. When you think of Canadian troops in Afghanistan, do you have any emotional feelings, one way or another? ....(IF "YES" ASK) Do you tend to feel very proud, somewhat proud, not very proud or not proud at all?</w:delText>
        </w:r>
      </w:del>
    </w:p>
    <w:p>
      <w:pPr>
        <w:pStyle w:val="Normal"/>
        <w:numPr>
          <w:ilvl w:val="0"/>
          <w:numId w:val="1"/>
        </w:numPr>
        <w:autoSpaceDE w:val="false"/>
        <w:rPr>
          <w:ins w:id="53" w:author="BBM Canada" w:date="2006-03-08T11:49:00Z"/>
        </w:rPr>
      </w:pPr>
      <w:ins w:id="52" w:author="BBM Canada" w:date="2006-03-08T11:49:00Z">
        <w:r>
          <w:rPr/>
          <w:t>When you think of Canadian troops in Afghanistan, do you have any emotional feelings, one way or another?</w:t>
        </w:r>
      </w:ins>
    </w:p>
    <w:p>
      <w:pPr>
        <w:pStyle w:val="Normal"/>
        <w:autoSpaceDE w:val="false"/>
        <w:rPr>
          <w:ins w:id="55" w:author="BBM Canada" w:date="2006-03-08T11:49:00Z"/>
        </w:rPr>
      </w:pPr>
      <w:ins w:id="54" w:author="BBM Canada" w:date="2006-03-08T11:49:00Z">
        <w:r>
          <w:rPr/>
        </w:r>
      </w:ins>
    </w:p>
    <w:p>
      <w:pPr>
        <w:pStyle w:val="Normal"/>
        <w:autoSpaceDE w:val="false"/>
        <w:rPr>
          <w:ins w:id="57" w:author="BBM Canada" w:date="2006-03-08T11:49:00Z"/>
        </w:rPr>
      </w:pPr>
      <w:ins w:id="56" w:author="BBM Canada" w:date="2006-03-08T11:49:00Z">
        <w:r>
          <w:rPr/>
          <w:t>....(IF "YES" ASK)</w:t>
        </w:r>
      </w:ins>
    </w:p>
    <w:p>
      <w:pPr>
        <w:pStyle w:val="Normal"/>
        <w:autoSpaceDE w:val="false"/>
        <w:ind w:left="360" w:hanging="0"/>
        <w:rPr>
          <w:ins w:id="59" w:author="BBM Canada" w:date="2006-03-08T11:49:00Z"/>
        </w:rPr>
      </w:pPr>
      <w:ins w:id="58" w:author="BBM Canada" w:date="2006-03-08T11:49:00Z">
        <w:r>
          <w:rPr/>
          <w:t>12.  Do you tend to feel very proud, somewhat proud, not very proud or not proud at    all?</w:t>
        </w:r>
      </w:ins>
    </w:p>
    <w:p>
      <w:pPr>
        <w:pStyle w:val="Normal"/>
        <w:rPr/>
      </w:pPr>
      <w:r>
        <w:rPr/>
      </w:r>
    </w:p>
    <w:p>
      <w:pPr>
        <w:pStyle w:val="Normal"/>
        <w:rPr/>
      </w:pPr>
      <w:r>
        <w:rPr/>
        <w:t>1</w:t>
      </w:r>
      <w:ins w:id="60" w:author="BBM Canada" w:date="2006-03-08T11:49:00Z">
        <w:r>
          <w:rPr/>
          <w:t>3</w:t>
        </w:r>
      </w:ins>
      <w:del w:id="61" w:author="BBM Canada" w:date="2006-03-08T11:49:00Z">
        <w:r>
          <w:rPr/>
          <w:delText>1</w:delText>
        </w:r>
      </w:del>
      <w:r>
        <w:rPr/>
        <w:t>A Vote</w:t>
      </w:r>
    </w:p>
    <w:p>
      <w:pPr>
        <w:pStyle w:val="Normal"/>
        <w:rPr/>
      </w:pPr>
      <w:r>
        <w:rPr/>
      </w:r>
    </w:p>
    <w:p>
      <w:pPr>
        <w:pStyle w:val="Normal"/>
        <w:rPr/>
      </w:pPr>
      <w:r>
        <w:rPr/>
        <w:t>1</w:t>
      </w:r>
      <w:ins w:id="62" w:author="BBM Canada" w:date="2006-03-08T11:49:00Z">
        <w:r>
          <w:rPr/>
          <w:t>3</w:t>
        </w:r>
      </w:ins>
      <w:del w:id="63" w:author="BBM Canada" w:date="2006-03-08T11:49:00Z">
        <w:r>
          <w:rPr/>
          <w:delText>1</w:delText>
        </w:r>
      </w:del>
      <w:r>
        <w:rPr/>
        <w:t>B Lean</w:t>
      </w:r>
    </w:p>
    <w:p>
      <w:pPr>
        <w:pStyle w:val="Normal"/>
        <w:rPr/>
      </w:pPr>
      <w:r>
        <w:rPr/>
      </w:r>
    </w:p>
    <w:p>
      <w:pPr>
        <w:pStyle w:val="Normal"/>
        <w:rPr/>
      </w:pPr>
      <w:r>
        <w:rPr/>
        <w:t>Dem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36:00Z</dcterms:created>
  <dc:creator>Allan Gregg</dc:creator>
  <dc:description/>
  <dc:language>en-US</dc:language>
  <cp:lastModifiedBy>SDallaire</cp:lastModifiedBy>
  <cp:lastPrinted>2006-03-13T09:30:00Z</cp:lastPrinted>
  <dcterms:modified xsi:type="dcterms:W3CDTF">2006-07-12T16:36:00Z</dcterms:modified>
  <cp:revision>2</cp:revision>
  <dc:subject/>
  <dc:title>March CTV/G&amp;M Questions –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892483</vt:r8>
  </property>
  <property fmtid="{D5CDD505-2E9C-101B-9397-08002B2CF9AE}" pid="3" name="_AuthorEmail">
    <vt:lpwstr>SDallaire@thestrategiccounsel.com</vt:lpwstr>
  </property>
  <property fmtid="{D5CDD505-2E9C-101B-9397-08002B2CF9AE}" pid="4" name="_AuthorEmailDisplayName">
    <vt:lpwstr>Sebastien Dallaire</vt:lpwstr>
  </property>
  <property fmtid="{D5CDD505-2E9C-101B-9397-08002B2CF9AE}" pid="5" name="_EmailSubject">
    <vt:lpwstr>Data sets</vt:lpwstr>
  </property>
</Properties>
</file>