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srael Election Study 2003. Israel is a parliamentary democracy. The </w:t>
        <w:br/>
        <w:t xml:space="preserve">entire country votes as a single district for party lists. In 2003, the </w:t>
        <w:br/>
        <w:t xml:space="preserve">incumbent Ariel Sharon of the Likud Party was opposed by the Labor Party </w:t>
        <w:br/>
        <w:t xml:space="preserve">led by Amnon Mitzna, the secular Shinui Party led by Tommy Lapid, and </w:t>
        <w:br/>
        <w:t xml:space="preserve">many small parties. This survey includes both Jews and Arab citizens of </w:t>
        <w:br/>
        <w:t xml:space="preserve">Israel. Many of the variables in this codebook are scales, but the </w:t>
        <w:br/>
        <w:t xml:space="preserve">codebook only includes the extremes (ex. 1= Love, 10=Hate; 1=Strongly </w:t>
        <w:br/>
        <w:t>Agree, 4= Strongly Disagree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Name       Israel Election Study, 2003. PI: Asher Arian and Michal Shamir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D1                                   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RD1                                                                 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6        Israel condition in general                                       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O 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T SO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BA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7        Gov’t handles problems good/not good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NOT SO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T GOO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8        Most important problem                                             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ecurity gener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palestinians territori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Jerusale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ettlements in territori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Palestinian terr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6    removing Arafa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7    Lebanon, Hizballa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8    international terr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9    Iraqi threat, missil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foreign policy, negotiations for pea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1    final settlement with Palestinia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2    Syria and Gola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3    econom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4    stop infl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5    economic growth end of decl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6    reducing unemploy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7    internal affairs gener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8    reduce social ga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9    housing young coupl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0    educ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1    heal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2    crime drug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3    violence in famil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4    traffic acciden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5    immigrant absorp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6    environ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7    religious character  of st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8    religious secular relatio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9    Israeli Arab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0    foreign worker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1    corruption rule of la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2    democracy civil righ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3    form of govern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4    improve govt perform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5    un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6    everythin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37    o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10       Personal economic situation                                        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uch bet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bet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no chan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wor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much wor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1       Agree exchange territories for peace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2       Agree establishment of a Palestinian state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3       Agree build a fence of separation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4       Agree negotiate with Palestinians even if terror persists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5       Agree Israel should choose borders and unilaterally withdraw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6       Agree Israel vacate settlements except for large blocks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7       Agree to transfer the Arabs of the territories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18       Agree to transfer Arabs who are Israeli citizens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TRONGLY 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TRONGLY DISAGRE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19       Prevent war by talks or military power                             1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OPEN PEACE TALK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INCREASE MILITARY POW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20       Will Arab-Israeli conflict end?                                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DEFINITELY 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DEFINITELY NOT 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21       Perception of Arab Aspirations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RETURN PART OF TER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RETURN AL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OCCUPY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OCCUPY ISRAEL DESTROY MOST OF POPUL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22       Worry about being injured                                          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NOT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T AT ALL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23       The most important value                                           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JEWISH MAJOR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GREATER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DEMOCRAC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PEA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24       The second most important value                                    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JEWISH MAJOR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GREATER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DEMOCRAC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PEA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25       The third most important value                                     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JEWISH MAJOR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GREATER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DEMOCRAC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PEA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26       The fourth most important value                                    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JEWISH MAJOR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GREATER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DEMOCRAC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PEA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27       FT: Labor Party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28       FT: Likud Party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29       FT: Meretz Party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30       FT: Mafdal (NRP) Par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31       FT: Shinui Par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32       FT: Ihud Leumi (National Unio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33       FT: Shas Par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34       FT: Israel B’aliya Party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35       FT: Amram Mitzna (Labor leader)                                                      3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36       FT: PM Arik Sharon (Likud leader)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37       FT: Arabs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h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l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38       Close to labor on peace and security                               3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39       Close to likud on peace and security                               3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0       Close to shinui on peace and security                              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1       Close to labor on economy                                          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2       Close to likud on economy                                          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3       Close to shinui on economy                                         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4       Close to labor on religion                                         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5       Close to likud on religion                                         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46       Close to shinui on religion                                        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f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0    cl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47       Which party will deal best with economy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48       Which party will deal best with security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49       Right – left self-placement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righ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7    lef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50       Perceived differences (Labor-Likud) on Jerusalem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51       Perceived differences (Labor-Likud) on economics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52       Perceived differences (Labor-Likud) on social policy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53       Perceived differences (Labor-Likud) on religion and state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54       Perceived differences on peace and territories                              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55       Perceived differences (Labor-Likud) on terror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differenc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56       Determining factor of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party identific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candidat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ideolog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opposi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57       Jerusalem as influencing factor                                    5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58       economics as influencing factor                                    5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59       social policy as influencing factor                                5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60       religion and state as influencing factor                           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61       peace and territories as influencing factor                        5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62       terror as influencing factor                                       58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63       corruption as influencing factor                                   5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very great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influe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64       Support raising taxes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y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65       Should Govt spend more on: education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66       Should Govt spend more on: ecology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67       Should Govt spend more on: religious inst and yeshivot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68       Should Govt spend more on:health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69       Should Govt spend more on: security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70       Should Govt spend more on: unemployment benefits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71       Should Govt spend more on:settlements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72       Should Govt spend more on: Arab sector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73       Should Govt spend more on: job creation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re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ess mone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like n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74       How Often R discuss politics                                                   7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Great ext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t at al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75       R influence politics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Great ext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t at al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76       Support for public life according to Jewish law (halacha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CERTAINLY SHOULD SEE TO I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CERTAINLY SHOULD NOT SEE TO I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77       R capitalist or socialist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CERTAINLY CAPITALIS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ORE CAPITALIST THAN SOCIALIS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MORE SOCIALIST THAN CAPITALIS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CERTAINLY SOCIALIS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78       party to negotiate issues of territories and peace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79       party that will preserve democratic regime                         7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80       party that will lead to true peace                                 7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81       party that will know how to deal with terror                       7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82       party able to bring about separation                               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83       party that has corruption in it                                    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84       party that will decrease social gaps                               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85       Candidate with leadership qualities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itz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86       Which candidate is credible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itz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87       Which candidate prefers good of state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itz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88       Candidate best to handle negotiations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itz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A89       Candidate to preserve the rule of law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itz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ot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eit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D2                                                                          8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RD2                                                                        8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        read newspaper                                                     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nev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rarel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once a wee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two-three times a wee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almost every da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6    more than one paper almost every da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7        Odds of joining coalition: Liku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10       Odds of joining coalition: Labor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13       Odds of joining coalition: Meretz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16       Odds of joining coalition: Mafdal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19       Odds of joining coalition: Shinui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22       Odds of joining coalition: National Union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25       Odds of joining coalition: shas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28       Odds of joining coalition: Israel bAliya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31       Expected number of seats: Likud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33       Expected number of seats: Labor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35       Expected number of seats: Meretz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37       Expected number of seats: mafdal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39       Expected number of seats: shinui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41       Expected number of seats: National Union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43       Expected number of seats: shas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45       Expected number of seats: Israel bAliya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47       Odds of Likud right religious coalition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50       Odds of likud labor shinui coalition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53       Odds of labor meretz arabs coalition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56       Odds of national unity govt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59       Support for coalition: Likud right religious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definitely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o 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definitely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60       Support for coalition: likud labor shinui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definitely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o 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definitely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61       Support for coalition: labor meretz arabs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definitely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o 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definitely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62       Support for coalition: national unity govt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definitely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oppo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o 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definitely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3       Knesset vote                                                      1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hin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Meret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ational un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6    Mafd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7    Yahadut Hato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8    Sha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9    Israel Ache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0    Israel bAliy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1    Am Eh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2    Greenlea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3    Heru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4    Tzom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5    Ges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6    gree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7    lehav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8    lid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9    moreshet av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0    male righ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1    ahavat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2    citizen and st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3    democratic ac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4    natl progressi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5    cen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6    zaa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7    bala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8    raa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9    chadas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96    blank bal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97    no decis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98    will not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5       PM vote if possible                                               11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itz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lank bal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 decis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6       Knesset vote if PM vote                                           11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iku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Shin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Meret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ational un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6    Mafd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7    Yahadut Hato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8    Sha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9    Israel Ache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0    Israel bAliy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1    Am Eh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2    Greenlea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3    Heru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4    Tzom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5    Gesh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6    gree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7    lehav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8    lid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9    moreshet av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0    male righ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1    ahavat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2    citizen and st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3    democratic ac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4    natl progressi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5    cen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6    zaa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7    bala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8    raa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29    chadas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96    blank bal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97    no decis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98    will not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8       PM vote 2001                                                      1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Bara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Shar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lank bal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 vote but had right to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did not have right to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9       PM VOTE 1999                                                      11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Bara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Netanyah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blank bal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no vote but had right to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did not have right to vo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0       Knesset vote 1999                                                 1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One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2       party activity                                                    1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NOT A MEMBER DO NOT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SUPPO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MEMB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ACTIVE MEMBER UNSALA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MEMBER SALA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3       political tendency                                                1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lef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oderate lef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cen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moderate righ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righ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6    religiou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7    n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4       Age                                                               1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6       religious observance                                              122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observe n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observe so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observe mos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observe al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7       birthplace                                                        12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NORTH AFR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AS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EASTERN EUROP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WEST AND CENTRAL EUROP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AMERICA AUSTRALIA SOUTH AFRIC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6    ISRAEL ISRA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cs="Courier New" w:ascii="Courier New" w:hAnsi="Courier New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cs="Courier New" w:ascii="Courier New" w:hAnsi="Courier New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1    ISRAEL NORTH AFR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2    ISRAEL ASI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3    ISRAEL EASTERN EUROP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4    ISRAEL WEST CENTRAL EUROP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15    ISRAEL AMERICA AUSTRALIA SOUTH AFR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79       ALIYA YR                                                          1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1       russian immigrant since 88                                        1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2       Years of schooling                                                1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4       academic degree                                                   12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y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5       Income                                                            12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UCH ABOVE AVERA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SOMEWHAT ABO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AVERA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SOMEWHAT BEL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MUCH BEL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6       worried about losing job                                          1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not at all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a little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very worri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lost job looking for wor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5    no job no loo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B87       Rooms in House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8       Number of people at home                                          13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89       social class                                                      1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upp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middle upp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midd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low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0       religious group                                                   13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osle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christia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druz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1       religious self id                                                 13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secul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tradition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3    religiou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4    hared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2       Gender                                                            13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1    MA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2    FEMA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3       settlement                                                        1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6       date                                                              1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8       month                                                             1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99       version                                                           1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D                                                                          1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WAVE                                                                        1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EW</w:t>
        <w:tab/>
        <w:t xml:space="preserve">Jew or Arab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.00    Arab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Je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CDOMES                                                                    14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securit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2.00    domesti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SEPHASX2    Sephardi/Ashkenazi  1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sephard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2.00    ashkenaz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IRTHX5                                                                     1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cs="Courier New" w:ascii="Courier New" w:hAnsi="Courier New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1.00    IsrIs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2.00    IsrAsAf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3.00    IsrEu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  <w:lang w:val="de-DE"/>
        </w:rPr>
        <w:t>4.00    AsAf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de-DE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5.00    EurAm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ZEFIF                                                                       1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LIYA                                                                       1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thru 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2.00    48 to 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3.00    67 to pres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LL                                                                         14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VOTE03     Vote classified by Blo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lef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2.00    Lab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3.00    center OLI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4.00    religiou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5.00    Likud righ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AGE       Age – 3 categories                                                                  1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under 3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2.00    30 to 5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3.00    55 plu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EDUC      Education – 3 categories                                   15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alue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1.00    thru 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2.00    8 to 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3.00    more than 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ARSHR01                                                                    152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63GRP                                                                      153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0301                                                                       15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0:00Z</dcterms:created>
  <dc:creator>Political Science</dc:creator>
  <dc:description/>
  <dc:language>en-US</dc:language>
  <cp:lastModifiedBy>The Dungeon</cp:lastModifiedBy>
  <cp:lastPrinted>2003-05-06T13:00:00Z</cp:lastPrinted>
  <dcterms:modified xsi:type="dcterms:W3CDTF">2005-09-26T22:46:00Z</dcterms:modified>
  <cp:revision>4</cp:revision>
  <dc:subject/>
  <dc:title>            List of variables on the working file</dc:title>
</cp:coreProperties>
</file>