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Running head: VOLUNTEERING FOR A STUDY OF PRISON LIF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clear" w:pos="720"/>
          <w:tab w:val="center" w:pos="4680" w:leader="none"/>
        </w:tabs>
        <w:spacing w:lineRule="auto" w:line="480"/>
        <w:rPr>
          <w:sz w:val="24"/>
        </w:rPr>
      </w:pPr>
      <w:r>
        <w:rPr>
          <w:sz w:val="24"/>
        </w:rPr>
        <w:tab/>
        <w:t xml:space="preserve">Let’s Go Directly to Jail! Personality and Volunteering for a </w:t>
      </w:r>
    </w:p>
    <w:p>
      <w:pPr>
        <w:pStyle w:val="Normal"/>
        <w:widowControl w:val="false"/>
        <w:tabs>
          <w:tab w:val="clear" w:pos="720"/>
          <w:tab w:val="center" w:pos="4680" w:leader="none"/>
        </w:tabs>
        <w:spacing w:lineRule="auto" w:line="480"/>
        <w:rPr>
          <w:sz w:val="24"/>
        </w:rPr>
      </w:pPr>
      <w:r>
        <w:rPr>
          <w:sz w:val="24"/>
        </w:rPr>
        <w:tab/>
        <w:t xml:space="preserve">“Psychological Study of Prison Lif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clear" w:pos="720"/>
          <w:tab w:val="center" w:pos="4680" w:leader="none"/>
        </w:tabs>
        <w:spacing w:lineRule="auto" w:line="480"/>
        <w:rPr>
          <w:sz w:val="24"/>
        </w:rPr>
      </w:pPr>
      <w:r>
        <w:rPr>
          <w:sz w:val="24"/>
        </w:rPr>
        <w:tab/>
        <w:t>Thomas Carnahan and Sam McFarland</w:t>
      </w:r>
    </w:p>
    <w:p>
      <w:pPr>
        <w:pStyle w:val="Normal"/>
        <w:widowControl w:val="false"/>
        <w:tabs>
          <w:tab w:val="clear" w:pos="720"/>
          <w:tab w:val="center" w:pos="4680" w:leader="none"/>
        </w:tabs>
        <w:spacing w:lineRule="auto" w:line="480"/>
        <w:rPr>
          <w:sz w:val="24"/>
        </w:rPr>
      </w:pPr>
      <w:r>
        <w:rPr>
          <w:sz w:val="24"/>
        </w:rPr>
        <w:tab/>
        <w:t>Department of Psychology</w:t>
      </w:r>
    </w:p>
    <w:p>
      <w:pPr>
        <w:pStyle w:val="Normal"/>
        <w:widowControl w:val="false"/>
        <w:tabs>
          <w:tab w:val="clear" w:pos="720"/>
          <w:tab w:val="center" w:pos="4680" w:leader="none"/>
        </w:tabs>
        <w:spacing w:lineRule="auto" w:line="480"/>
        <w:rPr>
          <w:sz w:val="24"/>
        </w:rPr>
      </w:pPr>
      <w:r>
        <w:rPr>
          <w:sz w:val="24"/>
        </w:rPr>
        <w:tab/>
        <w:t>Western Kentucky University</w:t>
      </w:r>
    </w:p>
    <w:p>
      <w:pPr>
        <w:pStyle w:val="Normal"/>
        <w:widowControl w:val="false"/>
        <w:tabs>
          <w:tab w:val="clear" w:pos="720"/>
          <w:tab w:val="center" w:pos="4680" w:leader="none"/>
        </w:tabs>
        <w:spacing w:lineRule="auto" w:line="480"/>
        <w:rPr>
          <w:sz w:val="24"/>
        </w:rPr>
      </w:pPr>
      <w:r>
        <w:rPr>
          <w:sz w:val="24"/>
        </w:rPr>
        <w:tab/>
        <w:t>Bowling Green, KY 42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Keywords:  Prison, aggression, Machiavellianism, authoritarianism, narciss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Word Count: 8697</w:t>
      </w:r>
      <w:r>
        <w:br w:type="page"/>
      </w:r>
    </w:p>
    <w:p>
      <w:pPr>
        <w:pStyle w:val="Normal"/>
        <w:widowControl w:val="false"/>
        <w:tabs>
          <w:tab w:val="clear" w:pos="720"/>
          <w:tab w:val="center" w:pos="4680" w:leader="none"/>
        </w:tabs>
        <w:spacing w:lineRule="auto" w:line="480"/>
        <w:rPr>
          <w:sz w:val="24"/>
        </w:rPr>
      </w:pPr>
      <w:r>
        <w:rPr>
          <w:sz w:val="24"/>
        </w:rPr>
        <w:tab/>
        <w:t>Abs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We investigated whether students who selectively volunteer for a study of prison life possess dispositions that predispose them to behave abusively. Students were recruited for “a psychological study of prison life,” using a virtually identical newspaper ad as used in the Stanford Prison Experiment (SPE; Haney, Banks &amp; Zimbardo, 1973) or for a “psychological study,” an identical ad minus the words “of prison life.” Volunteers for the prison study were significantly higher on measures of aggressiveness, authoritarianism, Machiavellianism, narcissism, and social dominance, and significantly lower in dispositional empathy and altruism. While application to the SPE is uncertain, those in the present experiment who volunteered for the “study of prison life” were higher on the dispositions that appear to boost aggressive behavior and lower on those that inhibit it.</w:t>
      </w:r>
      <w:r>
        <w:br w:type="page"/>
      </w:r>
    </w:p>
    <w:p>
      <w:pPr>
        <w:pStyle w:val="Normal"/>
        <w:widowControl w:val="false"/>
        <w:tabs>
          <w:tab w:val="clear" w:pos="720"/>
          <w:tab w:val="center" w:pos="4680" w:leader="none"/>
        </w:tabs>
        <w:spacing w:lineRule="auto" w:line="480"/>
        <w:rPr>
          <w:sz w:val="24"/>
        </w:rPr>
      </w:pPr>
      <w:r>
        <w:rPr>
          <w:sz w:val="24"/>
        </w:rPr>
        <w:tab/>
        <w:t>Introduction and Review of Liter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The Stanford Prison Experiment (Haney, Banks &amp; Zimbardo, 1973), one of psychology’s best known studies, is often cited in textbooks as showing that powerful social situations can induce normal young men to behave inhumanely (e.g., Myers, 2002). To Zimbardo, “the value of the Stanford Prison Experiment (SPE) resided in demonstrating the evil that good people can be readily induced into doing to other good people within the context of socially approved roles, rules, and norms, a legitimizing ideology, and institutional support” (Zimbardo, Maslach, &amp; Haney, 2000, p. 194). This “situationist” interpretation of the SPE’s results, that the power of the situation overwhelms the moral restraints of good people, has rarely been questioned. However, in his analysis of twentieth century genocides and mass killings, Staub (1989) reported that young men particularly disposed to act cruelly often self-select to join groups such as the Nazi SS. He then suggested that “Self-selection may have played a role in the prison study I discussed earlier [i.e., the SPE]. . . the personal characteristics of those who answered the advertisements may have been one reason for the intensifying hostility” (p. 70). In the study reported here, we investigated whether students who volunteer for such a study today may possess dispositions that incline them to act abusively. Of course, we cannot revisit the SPE and determine if and how selective volunteering may have contributed to its results. Whether results from a current study are applicable to it will remain equivoc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The specifics of the SPE are well-known. Male college students responded to a newspaper ad to take part in “a psychological study of prison life,” to be compensated $15 a day for a study to last for one to two weeks. The advertisement instructed interested students to go to Jordan Hall on Stanford University’s campus for further information and applications. The 75 who responded were interviewed concerning their mental health history, family history of psychopathology, and past antisocial behaviors. The 24 “judged to be the most stable (physically and mentally), most mature, and least involved in antisocial behavior” (Haney et al., 1973, p. 73) were selected and assigned randomly to the roles of prisoners or guards. The simulated prison possessed compelling mundane realism. But an intended two-week study was terminated after six days “because too many normal young men were behaving pathologically as powerless prisoners or as sadistic, all-powerful guards” (Zimbardo et al., 2000, p. 202). Details of the study are available in several reports (Haney et al; Haney &amp; Zimbardo, 1998; Zimbardo, 1975, 1995; Zimbardo et al.). A video of the experiment (Zimbardo, 1989) and website (http://www.prisonexp.org/) are also avail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Two lessons (of ten) Zimbardo recently drew from this study were that “Good people can be induced, seduced, initiated into behaving in evil (irrational, stupid, self-destructive, antisocial) ways by immersion in ‘total situations’ that can transform human nature in ways that challenge our sense of the stability and consistency of individual personality, character, and morality,” and that “Human nature can be transformed within certain powerful social settings in ways as dramatic as the chemical transformation in the captivating fable of Dr. Jekyll and Mr. Hyde” (Zimbardo et al., 2000, p. 2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To its authors, the SPE results require a situationist rather than a dispositional explanation (Haney et al., 1973). Because prisoners and guards were assigned randomly to their roles, and because personality measures did not predict behavior in either role (with the exception that five prisoners granted early release due to extreme emotional distress were quite low in authoritarianism), certainly the power of the situation must explain the guards’ cruelty and the prisoners’ passivity and depression. For the SPE participants, a situationist interpretation appears compell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t xml:space="preserve">In 2004, the SPE was often cited in the popular press (e.g., Cookson, 2004; Wells, 2004) and scientific reviews  (e.g., Fiske, Harris, &amp; Cuddy; 2004) as a template for explaining the extremely demeaning behavior of young Americans toward Iraqi prisoners in Abu Ghraib prison. The consistent interpretation was that these Americans were normal young men and women who were seduced to behave as they did by the power of the prison situation. Zimbardo (2004) wrote for the </w:t>
      </w:r>
      <w:r>
        <w:rPr>
          <w:i/>
          <w:sz w:val="24"/>
        </w:rPr>
        <w:t>Boston Glob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The terrible things my guards did to their prisoners were comparable to the horrors inflicted on the Iraqi detainees. My guards repeatedly stripped their prisoners naked, hooded them, chained them, denied them food or bedding privileges, put them into solitary confinement, and made them clean toilet bowls with their bare hands. … Over time, these amusements took a sexual turn, such as having the prisoners simulate sodomy on each other. … Human behavior is much more under the control of situational forces than most of us recognize or want to acknowledge (p. D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But in contrast, the military investigation of Abu Ghraib, conducted in 2004 and headed by Major General Antonio Taguba, tended to note the personalities of the abusers. In a psychological assessment of the prison situation for the investigation, Air Force Psychiatrist Henry Nelson noted that “Inadequate and immoral men and women desiring dominance may be drawn to fields such as corrections and interrogation, where they can be in absolute control over others” (Nelson, undated, p. 2). Nelson referred specifically to Charles Graner and Ivan Frederick, both of whom had served as prison guards before Abu Ghraib. Similarly, Staff Sergeant Robert Elliot, a guard not accused of abuse, testified that, “I think the incidents had to do with the individuals, sometime you had personnel that in the unit that have behavioral problems. . . I thought they were chosen because of their correction officer experience”  (Elliot, 2004, p.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The view that those who commit such horrors are essentially normal young men impelled by powerful situational pressures is consistent with Browning’s (1992) view of Nazi perpetrators as “ordinary men” under intense pressure, Haritos-Fatouros’s (1988) analysis of the conditioning of Greek torturers, and Huggins, Haritos-Fatouros and Zimbardo’s (2002) recent work with Brazilian police torturers and murderers, for whom they found no prior evidence of either sadism or mental dis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The main objection offered to this interpretation was raised by Banuazizi and Movahedi (1975), who suggested that participants likely came to the study with strong stereotypes of how guards and prisoners interact, that those conducting the simulation provided strong demand characteristics for participants to behave in dehumanizing ways, and that, as a result of these combined influences, the participants were “complying with the actual or perceived demands in the experimental situation, and acting on the basis of their own role-related expectancies, the subjects produced data highly in accord with the experimental hypothesis” (p. 156). Haslam and Reicher (2003), echoed this view, noting that the instructions given to the guards, as shown on the SPE video (Zimbardo, 1989), virtually sanctioned dehumanizing treatment of the priso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But whatever the merits of this demand-characteristics interpretation, the possible role of volunteer self-selection has not been explo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The principle of interactionism, that behavior is a product of the interaction of the person and the situation, is now well-established in social psychology (e.g. Blass, 1991). Granted, one general rule is that individual differences exert less influence upon behavior for those in “strong” situations, situations that place powerful constraints upon behavior (e.g., Aries, Gold, &amp; Weigel, 1983; Kenrick &amp; Funder, 1988). Clearly, the SPE presented a very strong situation. Still, the influence of individual differences rarely fully evaporates, for even in such strong experimental situations as Milgram’s destructive obedience study (Milgram, 1963) or in real life strong situations such as My Lai massacre during the Vietnam war, some individuals still did not obey the demands of the controlling authority (Lifton, 1973; Blass,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However, it is also now well-established that individuals respond to situations proactively as well as reactively, by choosing to place themselves in some situations and to avoid others (Ickes, Snyder, &amp; Garcia, 1997). A number of studies have shown that individuals selectively volunteer for psychological studies that appear to fit their personalities. Dollinger and Leong (1993) found that the Big 5 personality factors of agreeableness and openness to experience predicted a willingness to participate in a longitudinal study where one’s test and personality scores would be known. Students high in conservatism have been found less prone to volunteer for studies that appear to require openness to experience (Joe, Jones, &amp; Ryder; 1977). Dispositional sympathy has predicted volunteering for studies of helping people in distress (Smith, 1992). Individuals high in sensation seeking have volunteered more than others for studies rated as exciting, but not for studies rated as unexciting (Thomas, 1980). In a time of personal need (i.e., just before midterm exams), individuals high in just world beliefs were found more likely to volunteer for a psychological study, but not at other times, as if volunteering before exams would be repaid by success on exams (Zuckerman, 1975). Need for achievement has predicted males’ volunteering for a study of group performance (Coye, 1985). Greater sexual experience for both genders and erotophilia for women have predicted volunteering for a study of erotica (Saunders, Fisher, Hewitt, &amp; Clayton, 1985). “Codependent” female students (i.e., daughters of an alcoholic parent) were found more likely to volunteer to help an experimenter described as exploitive than one described as nurturant, whereas noncodependent females did the opposite  (Lyon and Greenberg,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Volunteering outside the laboratory is also affected by the volunteers’ personalities: Davis et al. (1999) found that students high in dispositional empathy were particularly likely to volunteer for a community agency where they would meet needy persons. Individuals high in self-monitoring are particularly likely to do volunteer service when there are social rewards for doing so (White &amp; Gerstein, 1987). Hobfoll (1980) found that participants who volunteered to tutor inner-city preschool children without monetary incentives were higher than non-volunteers on a measure of social respon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Given these findings, it seemed to us very likely that males who choose to volunteer for a study advertised as a “psychological study of prison life” may well be drawn to it because of a fit to their particular personalities. And if the traits that draw them to the study are also those that  encourage abusive behavior, the abuse in a prison simulation may be due to the combination of the personal qualities of the volunteers with the force of the situation, rather than to the power of the situation alone. Money ($15 per day in the SPE, equivalent with inflation to $70 per day in 2004), is certainly an important inducement for students to volunteer. Nevertheless, those reading the ad must still decide to pursue or not pursue this opportunity, and here we think it likely that personal dispositions might well lead some to choose and others to avoid a study of prison life, particularly so because the study is advertised as lasting more than a week and as placing participants in an unusual and intense situation. We find it surprising that, now more than 30 years after the SPE, a study of this issue has not been repo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t xml:space="preserve">In the current study, we examined whether male students who respond to an ad as used in the SPE differ from those recruited with the same ad that excluded the phrase “of prison life.” While many traits might influence volunteering for a study of prison life, we were particularly interested in traits that might both induce volunteering </w:t>
      </w:r>
      <w:r>
        <w:rPr>
          <w:i/>
          <w:sz w:val="24"/>
        </w:rPr>
        <w:t>and</w:t>
      </w:r>
      <w:r>
        <w:rPr>
          <w:sz w:val="24"/>
        </w:rPr>
        <w:t xml:space="preserve"> encourage abusive behavior. If those who volunteer for the prison life study differ on such traits as expected, the view that good and normal young men can be induced easily to abusive behavior by the power of the social situation is weakened. Instead, the process of self-selection may result in participants who are   psychologically prepared, if not willing, to be so induc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We focused on qualities that might explain guards’ abusiveness rather than the prisoners’  pathological passivity and depression for several reasons. First, in the SPE, participants did not accurately anticipate the situation of the prisoners, who “exhibited disbelief at the total invasion of their privacy, constant surveillance and atmosphere of oppression in which they were living” (Haney et al., 1973, p. 95). Given that misanticipation, personal qualities associated with passivity and depression are not likely to induce volunteering. Second, abusiveness and aggressiveness seemed stereotypical of both prisoners and guards, a point addressed later in this paper, so these are qualities that seem likely to induce volunteering regardless of whether one anticipates being a prisoner or guard. Finally, as its current use to interpret the behavior of guards at Abu Ghraib illustrates, the SPE has been used much more often to explain the power of the situation to induce cruelty than to explain its power to induce passivity and depre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 xml:space="preserve">What personality traits seem likely to both promote volunteering for a “study of prison life” and a readiness for abusive behavior? Casting a somewhat broad net, seven were chosen for this study. Volunteering seemed likely to be positively related to the following five qua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r>
      <w:r>
        <w:rPr>
          <w:i/>
          <w:sz w:val="24"/>
        </w:rPr>
        <w:t>Aggression.</w:t>
      </w:r>
      <w:r>
        <w:rPr>
          <w:sz w:val="24"/>
        </w:rPr>
        <w:t xml:space="preserve"> Dispositional aggression, as defined by Buss and Perry (1992), includes general hostility, propensity toward anger, and tendencies toward both physical and verbal aggression. Their self-report Aggression Questionnaire correlated positively with peer ratings of  all these qualities. Because such dispositions and behaviors are common in prisons, those high in dispositional aggression seem likely both to volunteer for such a study and to display aggression during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r>
      <w:r>
        <w:rPr>
          <w:i/>
          <w:sz w:val="24"/>
        </w:rPr>
        <w:t>Right-Wing Authoritarianism (RWA).</w:t>
      </w:r>
      <w:r>
        <w:rPr>
          <w:sz w:val="24"/>
        </w:rPr>
        <w:t xml:space="preserve"> In Altemeyer’s (1996) work on right-wing authoritarianism, two of its three defining qualities are authoritarian submission (“a high degree of submission to authorities. . .,” p. 6) and authoritarian aggression (“intentionally causing harm to someone,” p. 8), particularly when such aggression is socially sanctioned. Because prison life includes both submission and aggression, individuals high in authoritarianism should be drawn to such a study and particularly likely to engage in sanctioned aggression once there. In psychology’s other classic experiment illustrating harmful behavior by normal individuals, Elms and Milgram (1966) found that 40 men who had administered all shocks in the classic Milgram (1963) obedience experiment were significantly higher on the original authoritarianism F-scale than were 40 men who had not, </w:t>
      </w:r>
      <w:r>
        <w:rPr>
          <w:i/>
          <w:sz w:val="24"/>
        </w:rPr>
        <w:t>p</w:t>
      </w:r>
      <w:r>
        <w:rPr>
          <w:sz w:val="24"/>
        </w:rPr>
        <w:t xml:space="preserve"> &lt; .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r>
      <w:r>
        <w:rPr>
          <w:i/>
          <w:sz w:val="24"/>
        </w:rPr>
        <w:t>Machiavellianism.</w:t>
      </w:r>
      <w:r>
        <w:rPr>
          <w:sz w:val="24"/>
        </w:rPr>
        <w:t xml:space="preserve"> Machiavellianism as a personality trait refers to the tendencies to mistrust others, manipulate and lie to them, treat them as tools for achieving one’s own ends, and act without compunction about injuring them (Christie &amp; Geis, 1970). McHoskey, Worzel and Szyarto (1998) showed that the Mach-IV measure of Machiavellianism, “is a global measure of psychopathy in noninstitutionalized populations” (p. 192). McHoskey et al. characterized Machiavellians as “successful” psychopaths because they are not imprisoned with felon convictions. Because Machiavellian/psychopathic behavior abounds in prisons, individuals high in Machiavellianism seem particularly likely to be drawn to a study of prison life and to behave in Machiavellian ways once ther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r>
      <w:r>
        <w:rPr>
          <w:i/>
          <w:sz w:val="24"/>
        </w:rPr>
        <w:t>Narcissism.</w:t>
      </w:r>
      <w:r>
        <w:rPr>
          <w:sz w:val="24"/>
        </w:rPr>
        <w:t xml:space="preserve"> The qualities Raskin and Hall (1979) used to identify the narcissistic personality, drawn from the Diagnostic and Statistical Manual-III, include “preoccupation with fantasies of unlimited . . . power,” “characteristic responses to threats to self-esteem (anger, hostility, rage . . .),” “interpersonal exploitativeness,” and “lack of empathy” (p. 590). These qualities, like those of Machiavellianism, seemed likely to draw individuals to a study of prison life and to incite abuse once there. A number of studies have found that narcissism predicts aggression, especially in situations where one’s ego is threatened (e.g., Bushman &amp; Baumeister, 2002; Washburn, McMahon, King, Reinecke, &amp; Silver, 2004).</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r>
      <w:r>
        <w:rPr>
          <w:i/>
          <w:sz w:val="24"/>
        </w:rPr>
        <w:t>Social Dominance Orientation.</w:t>
      </w:r>
      <w:r>
        <w:rPr>
          <w:sz w:val="24"/>
        </w:rPr>
        <w:t xml:space="preserve"> Social dominance is defined as “the degree to which individuals desire and support group-based hierarchy and the domination of ‘inferior’ groups by ‘superior’ groups” (Sidanius &amp; Pratto, 1999, p. 48). Individuals high in social dominance may be drawn to volunteer for the prison study due to the explicit hierarchical structure of the prison system. And such individuals are unconcerned about the human costs of their actions. McFarland (2005) recently found that social dominance predicted support for launching the attack upon Iraq and that this support was mediated by a lack of concern for the human costs of the war.</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In contrast, the following two traits seemed likely to </w:t>
      </w:r>
      <w:r>
        <w:rPr>
          <w:i/>
          <w:sz w:val="24"/>
        </w:rPr>
        <w:t>reduce</w:t>
      </w:r>
      <w:r>
        <w:rPr>
          <w:sz w:val="24"/>
        </w:rPr>
        <w:t xml:space="preserve"> volunteering for a study of prison lif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r>
      <w:r>
        <w:rPr>
          <w:i/>
          <w:sz w:val="24"/>
        </w:rPr>
        <w:t>Dispositional Empathy</w:t>
      </w:r>
      <w:r>
        <w:rPr>
          <w:sz w:val="24"/>
        </w:rPr>
        <w:t>. A recent meta-analysis found an inverse relationship between empathy and being a violent offender (Jolliffe &amp; Farrington, 2004). As measured by Davis’s Interpersonal Reactivity Index (IRI; Davis, 1983), dispositional empathy includes both feelings of sympathy and a tendency to consider the perspective of others in disputes and disagreements. Because these are not stereotypical qualities of either prison guards or prisoners, possessing these qualities seems likely to reduce volunteering for the study of prison life, whereas those low in dispositional empathy seem more likely to volunteer. In turn, behaving cruelly in the prison simulation should be more likely for those low in empathy, for they possess fewer feelings of compassion and less tendency to consider their abuse from the perspective of their victim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r>
      <w:r>
        <w:rPr>
          <w:i/>
          <w:sz w:val="24"/>
        </w:rPr>
        <w:t>Altruism</w:t>
      </w:r>
      <w:r>
        <w:rPr>
          <w:sz w:val="24"/>
        </w:rPr>
        <w:t xml:space="preserve">. Altruism consists of unselfish, prosocial behaviors that benefit others. In their longitudinal study of the development of aggression, Eron and Huesmann (1984) found that altruistic behavior and aggression “were consistently negatively related to each other. . . both synchronously and over time,” that “prosocial behavior and aggression represent opposite ends of a single dimension of behavior” (p. 201). Because aggression rather than altruism abounds in prisons, individuals high on altruism seem unlikely to volunteer.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In short, we hypothesized that those who would volunteer for “a psychological study of prison life,” recruited with the same ad as used in the SPE, would be higher than those who volunteered for “a psychological study” (omitting “of prison life”) on measures of aggression, authoritarianism, Machiavellianism, narcissism, social dominance, but lower on dispositional empathy and altruis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To make our selection of participants as comparable as possible to SPE, an effort was made to eliminate volunteers with personal or family histories of mental disorder or antisocial behavior. The screening procedures used by Haney et al. (1973) are not entirely clear, and we lacked the capabilities of conducting in-person interviews. In lieu of doing so, each applicant completed a biographical data sheet that allowed us to eliminate a substantial number of applicants as reported in the results.</w:t>
      </w:r>
    </w:p>
    <w:p>
      <w:pPr>
        <w:pStyle w:val="Normal"/>
        <w:widowControl w:val="false"/>
        <w:tabs>
          <w:tab w:val="clear" w:pos="720"/>
          <w:tab w:val="center" w:pos="4680" w:leader="none"/>
        </w:tabs>
        <w:spacing w:lineRule="auto" w:line="480"/>
        <w:rPr>
          <w:sz w:val="24"/>
        </w:rPr>
      </w:pPr>
      <w:r>
        <w:rPr>
          <w:sz w:val="24"/>
        </w:rPr>
        <w:tab/>
        <w:t xml:space="preserve"> Metho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Procedur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Two advertisements were each placed in three university newspapers (six newspapers altogether), including a state-supported doctoral granting university and two state-supported regional universities for each ad. All universities were in Kentucky and Tennessee. Two regional universities were matched to each doctoral institution to equate total student populations, and then these sets were assigned randomly to the two experimental conditions. The ad for the prison study read as follow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pPr>
      <w:r>
        <w:rPr>
          <w:sz w:val="24"/>
        </w:rPr>
        <w:t>Male college students needed for a psychological study of prison life. $70 per day for 1-2 weeks beginning May 17</w:t>
      </w:r>
      <w:r>
        <w:rPr>
          <w:sz w:val="24"/>
          <w:vertAlign w:val="superscript"/>
        </w:rPr>
        <w:t>th</w:t>
      </w:r>
      <w:r>
        <w:rPr>
          <w:sz w:val="24"/>
        </w:rPr>
        <w:t>. For further information and applications, e-mail: [e-mail add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 xml:space="preserve">This ad is identical to that used in the SPE except that (a) adjusting for inflation [using inflation tables], $70 rather than $15 was offered, (b) the beginning date was May 17 [following the spring semester] rather than August 14 [following summer school], and (c) an e-mail address rather than an office address was provided to receive further information. The control ad omitted the phrase “of prison life” and provided different e-mail destinations, but otherwise the two ads read identically. Separate e-mail destinations were provided for each of the six colleges to enable us to know which ad the student had seen and the specific college he was attending.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The first author initially replied to individual questions. The most asked question was the location of the study, and those who asked were told that it would take place on the campus of Western Kentucky University. Each participant who requested an application was told that it would be sent via e-mail, and would include an informed consent form and a request for biographical data. The questionnaire containing the seven personality scales was sent at the same time. The participants were asked to return the electronically signed informed consent, complete and return the biographical information and questionnaire. They were told that, whether or not they were selected for the study, completing the application materials would place them in a drawing to win one of six $50 prize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The application and questionnaire were designed to be easily downloaded and completed on personal computers. Participants were instructed to e-mail the completed application back to the researcher and await further instructions. When a minimum of 30 applications and questionnaires were received for each condition, the participants were contacted by e-mail and debriefed that no simulation experiment would actually take place. The participants were told the real purpose of the study and thanked. The drawing was held, and six randomly selected participants received $50.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Material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As best we could determine, our background questions were similar to those used by Haney et al. (1973) to choose participants whom they felt were the most mature and healthy. Our ten questions pertained to physical and mental health (e.g., “Have you ever needed treatment for mental health problems (depression, etc.)?”), antisocial behavior (“How often have you been involved in a personal physical conflict (such as fights) since the age of 13?,” “How often have you stolen others’ property since the age of 13?”), and family mental health (“Have any members of your immediate family been treated for mental health problems?”) and family antisocial behavior (“Have any members of your immediate family been convicted of crimes other than driving or parking violation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The seven psychological traits were measured by an abbreviated 6-item version of the Aggression Questionnaire (Buss and Perry, 1992),  a 12-item version of the Right-Wing Authoritarianism Scale (Altemeyer, 1996), the 20-item Machiavellianism Scale Version IV (Mach-IV; Christie &amp; Geis, 1970), the 14-item brief Narcissistic Personality Inventory (Raskin &amp; Hall, 1981), the 16-item Social Dominance Orientation Scale (SDO</w:t>
      </w:r>
      <w:r>
        <w:rPr>
          <w:sz w:val="24"/>
          <w:vertAlign w:val="subscript"/>
        </w:rPr>
        <w:t>6</w:t>
      </w:r>
      <w:r>
        <w:rPr>
          <w:sz w:val="24"/>
        </w:rPr>
        <w:t>, Sidanius &amp; Pratto, 1999), the 14 items from the Interpersonal Reactivity Index (Davis, 1983) that assess empathetic concern and perspective taking components of empathy, and 14 items from the Self-Report Altruism Scale (SRAS; Rushton, 1984). The response format for all scales except the SRAS ranged from 1 (</w:t>
      </w:r>
      <w:r>
        <w:rPr>
          <w:i/>
          <w:sz w:val="24"/>
        </w:rPr>
        <w:t>Strongly disagree</w:t>
      </w:r>
      <w:r>
        <w:rPr>
          <w:sz w:val="24"/>
        </w:rPr>
        <w:t>) to 5 (</w:t>
      </w:r>
      <w:r>
        <w:rPr>
          <w:i/>
          <w:sz w:val="24"/>
        </w:rPr>
        <w:t>Strongly agree</w:t>
      </w:r>
      <w:r>
        <w:rPr>
          <w:sz w:val="24"/>
        </w:rPr>
        <w:t>). The SRAS asks about various altruistic activities (e.g., “I have donated blood”), so the response options ranged from 1 (</w:t>
      </w:r>
      <w:r>
        <w:rPr>
          <w:i/>
          <w:sz w:val="24"/>
        </w:rPr>
        <w:t>Never</w:t>
      </w:r>
      <w:r>
        <w:rPr>
          <w:sz w:val="24"/>
        </w:rPr>
        <w:t>) to 5 (</w:t>
      </w:r>
      <w:r>
        <w:rPr>
          <w:i/>
          <w:sz w:val="24"/>
        </w:rPr>
        <w:t>Very often</w:t>
      </w:r>
      <w:r>
        <w:rPr>
          <w:sz w:val="24"/>
        </w:rPr>
        <w:t xml:space="preserve">). </w:t>
      </w:r>
    </w:p>
    <w:p>
      <w:pPr>
        <w:pStyle w:val="Normal"/>
        <w:widowControl w:val="false"/>
        <w:tabs>
          <w:tab w:val="clear" w:pos="720"/>
          <w:tab w:val="center" w:pos="4680" w:leader="none"/>
        </w:tabs>
        <w:spacing w:lineRule="auto" w:line="480"/>
        <w:rPr>
          <w:sz w:val="24"/>
        </w:rPr>
      </w:pPr>
      <w:r>
        <w:rPr>
          <w:sz w:val="24"/>
        </w:rPr>
        <w:tab/>
        <w:t>Result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Participant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Three applicants were dropped for not recording that they were male on the biographical data form. Applicants were first screened using the biographical data sheet, and all (</w:t>
      </w:r>
      <w:r>
        <w:rPr>
          <w:i/>
          <w:sz w:val="24"/>
        </w:rPr>
        <w:t>n</w:t>
      </w:r>
      <w:r>
        <w:rPr>
          <w:sz w:val="24"/>
        </w:rPr>
        <w:t xml:space="preserve"> = 48) who reported any family history of psychological disorders or criminal convictions, personal mental health problems or criminal record, or who had engaged in any antisocial behavior (theft, vandalism, shoplifting, or fighting) “more than once” since age 13, were excluded.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i/>
          <w:i/>
          <w:sz w:val="24"/>
        </w:rPr>
      </w:pPr>
      <w:r>
        <w:rPr>
          <w:sz w:val="24"/>
        </w:rPr>
        <w:tab/>
        <w:t>After two weeks, 61 screened applications were received for the psychological study, but too few had been received for the prison study. After another two week interval, we chose to place the ad for the prison study in the newspapers of the two universities from whom we had received the greatest response, both of which had been used earlier for the control study. However, records were kept to ensure that no applications were received from the same participant for both the psychological study and prison study. After two more weeks, 30 screened applications for the prison simulation were in hand. Of these, 18 were received from the original three “prison life” universities and 12 from the universities where both ads were run.</w:t>
      </w:r>
      <w:r>
        <w:rPr>
          <w:sz w:val="24"/>
          <w:vertAlign w:val="superscript"/>
        </w:rPr>
        <w:t>1</w:t>
      </w:r>
      <w:r>
        <w:rPr>
          <w:sz w:val="24"/>
        </w:rPr>
        <w:t xml:space="preserve"> The participants ranged in age from 18 to 25 (</w:t>
      </w:r>
      <w:r>
        <w:rPr>
          <w:i/>
          <w:sz w:val="24"/>
        </w:rPr>
        <w:t>M</w:t>
      </w:r>
      <w:r>
        <w:rPr>
          <w:sz w:val="24"/>
        </w:rPr>
        <w:t xml:space="preserve"> = 21).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Volunteer characteristic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As shown in Table 1, the prison study and control study volunteers differed as expected on all seven constructs. Those who volunteered for the “psychological study of prison life” were significantly higher than those who volunteered for the “psychological study” in aggressiveness,  authoritarianism, Machiavellianism, narcissism, and social dominance, and they were significantly lower on dispositional empathy and altruis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How accurately could one predict which experiment applicants volunteered for from their personality profiles? Using logistic regression, the seven variables regressed onto group membership yielded an overall classification accuracy of 80%, </w:t>
      </w:r>
      <w:r>
        <w:rPr>
          <w:rFonts w:cs="WP Greek Century" w:ascii="WP Greek Century" w:hAnsi="WP Greek Century"/>
          <w:sz w:val="24"/>
        </w:rPr>
        <w:t>P</w:t>
      </w:r>
      <w:r>
        <w:rPr>
          <w:sz w:val="24"/>
          <w:vertAlign w:val="superscript"/>
        </w:rPr>
        <w:t>2</w:t>
      </w:r>
      <w:r>
        <w:rPr>
          <w:sz w:val="24"/>
        </w:rPr>
        <w:t xml:space="preserve">(7, </w:t>
      </w:r>
      <w:r>
        <w:rPr>
          <w:i/>
          <w:sz w:val="24"/>
        </w:rPr>
        <w:t>N =</w:t>
      </w:r>
      <w:r>
        <w:rPr>
          <w:sz w:val="24"/>
        </w:rPr>
        <w:t xml:space="preserve"> 91) = 33.97, </w:t>
      </w:r>
      <w:r>
        <w:rPr>
          <w:i/>
          <w:sz w:val="24"/>
        </w:rPr>
        <w:t>p</w:t>
      </w:r>
      <w:r>
        <w:rPr>
          <w:sz w:val="24"/>
        </w:rPr>
        <w:t xml:space="preserve"> &lt; .001. However, this accuracy varied by group: 57 of 61 (93%) who volunteered for the “psychological study” were predicted to belong to that group, whereas 16 of 30 (53%) who volunteered for the prison study were predicted to belong there. Apparently, both personality and the financial incentive affected volunteering for the prison study. Just three of the seven variables -- aggression, narcissism, and social dominance --contributed significantly to accurately predicting group membership, and a repeated logistic regression using just these three predictors yielded identical classification accurac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Can self-presentation explain volunteer differences</w:t>
      </w:r>
      <w:r>
        <w:rPr>
          <w:sz w:val="24"/>
        </w:rPr>
        <w:t>?</w:t>
      </w:r>
      <w:r>
        <w:rPr>
          <w:i/>
          <w:sz w:val="24"/>
        </w:rPr>
        <w:t xml:space="preserv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An alternative explanation for our results is that efforts at self-presentation produced the significant differences on the scales. Prison study volunteers knew they were being recruited for a “psychological study of prison life” and may have tried to present themselves as fit for such a study. Similarly, control study volunteers may have tried to make themselves appear fit for a general psychological study. The two studies may have induced different expectations of the ideal answers the researchers wanted, thus producing to the differences we obtained.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While plausible, we could find no support for this alternate explanation. First, the self-presentation explanation makes more intuitive sense on some scale items than on others, and item-to-item differences appear at odds with this interpretation. For example, on the authoritarianism scale, one might plausibly expect that self-presentation might lead volunteers for the prison study to agree more than the control group with the items, “Obedience and respect for authority are the most important virtues children should learn,” and “The facts on crime. . . show that we have to crack down harder on deviant groups and troublemakers. . .,” but they did not, </w:t>
      </w:r>
      <w:r>
        <w:rPr>
          <w:i/>
          <w:sz w:val="24"/>
        </w:rPr>
        <w:t>p</w:t>
      </w:r>
      <w:r>
        <w:rPr>
          <w:sz w:val="24"/>
        </w:rPr>
        <w:t xml:space="preserve"> &gt;.20 in both cases. They were, however, significantly more likely to disagree that “People should pay less attention to the Bible and other forms of religious guidance,” and that “A lot of rules regarding modesty and sexual behavior are just customs. . .,” </w:t>
      </w:r>
      <w:r>
        <w:rPr>
          <w:i/>
          <w:sz w:val="24"/>
        </w:rPr>
        <w:t>p</w:t>
      </w:r>
      <w:r>
        <w:rPr>
          <w:sz w:val="24"/>
        </w:rPr>
        <w:t xml:space="preserve"> &lt; .05 in each case (one-tailed tests), differences which seem more difficult to explain as efforts at self-presentation for this study. On the Machiavellian scale, one might anticipate that self-presentation would lead prison-study volunteers to agree more that “Anyone who completely trusts anyone else is asking for trouble,” or that “It is safest to assume that all people have a vicious steak . . .,” but the groups did not differ significantly on these items, </w:t>
      </w:r>
      <w:r>
        <w:rPr>
          <w:i/>
          <w:sz w:val="24"/>
        </w:rPr>
        <w:t>p &gt; .</w:t>
      </w:r>
      <w:r>
        <w:rPr>
          <w:sz w:val="24"/>
        </w:rPr>
        <w:t xml:space="preserve">20 in each case. However, the prison study applicants were more likely to agree that “Most men forget more easily the death of their father than the loss of their property,” </w:t>
      </w:r>
      <w:r>
        <w:rPr>
          <w:i/>
          <w:sz w:val="24"/>
        </w:rPr>
        <w:t>p</w:t>
      </w:r>
      <w:r>
        <w:rPr>
          <w:sz w:val="24"/>
        </w:rPr>
        <w:t xml:space="preserve"> &lt; .02. Why would the volunteers for the prison study be significantly less likely to report on the altruism scale that “I have allowed someone to get ahead of me in a line up,” or “I have helped a classmate whom I did not know. . . with a homework assignment,” </w:t>
      </w:r>
      <w:r>
        <w:rPr>
          <w:i/>
          <w:sz w:val="24"/>
        </w:rPr>
        <w:t>p</w:t>
      </w:r>
      <w:r>
        <w:rPr>
          <w:sz w:val="24"/>
        </w:rPr>
        <w:t xml:space="preserve"> &lt; .02 in each case? On the aggression scale, why would self-presentation lead the groups to differ on “Other people always seem to get the breaks,” or “At times I feel I have gotten a raw deal out of life,” </w:t>
      </w:r>
      <w:r>
        <w:rPr>
          <w:i/>
          <w:sz w:val="24"/>
        </w:rPr>
        <w:t xml:space="preserve">p </w:t>
      </w:r>
      <w:r>
        <w:rPr>
          <w:sz w:val="24"/>
        </w:rPr>
        <w:t xml:space="preserve">&lt;.01 on each item? In short, a pattern of greater difference on items that seem appropriate for differences due to self-presentation was not, to us, discernabl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A direct effort was made to examine the self-presentation alternate hypothesis. If self-presentation produced the differences we obtained on the constructs, students asked to imagine themselves in the situations of the applicants and to respond as they would in such situations should be able to replicate the differences found in the study. To accomplish this test, one group of students (</w:t>
      </w:r>
      <w:r>
        <w:rPr>
          <w:i/>
          <w:sz w:val="24"/>
        </w:rPr>
        <w:t>n</w:t>
      </w:r>
      <w:r>
        <w:rPr>
          <w:sz w:val="24"/>
        </w:rPr>
        <w:t xml:space="preserve"> = 80; 26 males, 54 females) read the following instruction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sz w:val="24"/>
        </w:rPr>
      </w:pPr>
      <w:r>
        <w:rPr>
          <w:sz w:val="24"/>
        </w:rPr>
        <w:t xml:space="preserve">Imagine that you have read the following advertisement: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720" w:hanging="0"/>
        <w:rPr/>
      </w:pPr>
      <w:r>
        <w:rPr>
          <w:sz w:val="24"/>
        </w:rPr>
        <w:t>Male college students needed for a psychological study of prison life. $70 per day for 1-2 weeks beginning May 17</w:t>
      </w:r>
      <w:r>
        <w:rPr>
          <w:sz w:val="24"/>
          <w:vertAlign w:val="superscript"/>
        </w:rPr>
        <w:t>th</w:t>
      </w:r>
      <w:r>
        <w:rPr>
          <w:sz w:val="24"/>
        </w:rPr>
        <w:t>. For further information and applications, e-mail: [e-mail add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sz w:val="24"/>
        </w:rPr>
      </w:pPr>
      <w:r>
        <w:rPr>
          <w:sz w:val="24"/>
        </w:rPr>
        <w:t xml:space="preserve">You have e-mailed your interest in participating. In a return e-mail, you are told that to be selected for this study you first need to complete a questionnaire. Please respond to each statement as you would if you were applying for this study.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Participants were reminded at the top of each page of the questionnaire to “respond to each statement as you would if you were applying for this study.” Females were also used because of a need to provide course credit to all participants; they were asked to respond as they would if male and responding to the a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A second group (</w:t>
      </w:r>
      <w:r>
        <w:rPr>
          <w:i/>
          <w:sz w:val="24"/>
        </w:rPr>
        <w:t>n</w:t>
      </w:r>
      <w:r>
        <w:rPr>
          <w:sz w:val="24"/>
        </w:rPr>
        <w:t xml:space="preserve"> = 69; 21 males, 48 females), simulating the control condition of our main study, received the same instructions without the words “of prison life” in the advertisement. A third group (</w:t>
      </w:r>
      <w:r>
        <w:rPr>
          <w:i/>
          <w:sz w:val="24"/>
        </w:rPr>
        <w:t>n</w:t>
      </w:r>
      <w:r>
        <w:rPr>
          <w:sz w:val="24"/>
        </w:rPr>
        <w:t xml:space="preserve"> = 74; 24 males, 50 females) was simply given the questionnaire without being told to imagine any situation. The three groups were not told that different instructions were given to other participants. The unequal</w:t>
      </w:r>
      <w:r>
        <w:rPr>
          <w:i/>
          <w:sz w:val="24"/>
        </w:rPr>
        <w:t xml:space="preserve"> n</w:t>
      </w:r>
      <w:r>
        <w:rPr>
          <w:sz w:val="24"/>
        </w:rPr>
        <w:t>’s for the three groups were due to an inability to precisely control how many students were available for each group sessi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Using 3 (group) X 2 (gender) ANOVAs, males were significantly higher than females in social dominance, </w:t>
      </w:r>
      <w:r>
        <w:rPr>
          <w:i/>
          <w:sz w:val="24"/>
        </w:rPr>
        <w:t>F</w:t>
      </w:r>
      <w:r>
        <w:rPr>
          <w:sz w:val="24"/>
        </w:rPr>
        <w:t xml:space="preserve"> (1, 218) = 3.93, </w:t>
      </w:r>
      <w:r>
        <w:rPr>
          <w:i/>
          <w:sz w:val="24"/>
        </w:rPr>
        <w:t>p</w:t>
      </w:r>
      <w:r>
        <w:rPr>
          <w:sz w:val="24"/>
        </w:rPr>
        <w:t xml:space="preserve"> &lt; .05, and authoritarianism, </w:t>
      </w:r>
      <w:r>
        <w:rPr>
          <w:i/>
          <w:sz w:val="24"/>
        </w:rPr>
        <w:t>F</w:t>
      </w:r>
      <w:r>
        <w:rPr>
          <w:sz w:val="24"/>
        </w:rPr>
        <w:t xml:space="preserve"> (1, 218) = 3.92, </w:t>
      </w:r>
      <w:r>
        <w:rPr>
          <w:i/>
          <w:sz w:val="24"/>
        </w:rPr>
        <w:t>p</w:t>
      </w:r>
      <w:r>
        <w:rPr>
          <w:sz w:val="24"/>
        </w:rPr>
        <w:t xml:space="preserve"> &lt; .05, and significantly lower in empathy, </w:t>
      </w:r>
      <w:r>
        <w:rPr>
          <w:i/>
          <w:sz w:val="24"/>
        </w:rPr>
        <w:t>F</w:t>
      </w:r>
      <w:r>
        <w:rPr>
          <w:sz w:val="24"/>
        </w:rPr>
        <w:t xml:space="preserve"> (1, 218) = 9.83, </w:t>
      </w:r>
      <w:r>
        <w:rPr>
          <w:i/>
          <w:sz w:val="24"/>
        </w:rPr>
        <w:t>p</w:t>
      </w:r>
      <w:r>
        <w:rPr>
          <w:sz w:val="24"/>
        </w:rPr>
        <w:t xml:space="preserve"> &lt; .005, but the genders did not differ on the other constructs. The three groups differed on altruism, </w:t>
      </w:r>
      <w:r>
        <w:rPr>
          <w:i/>
          <w:sz w:val="24"/>
        </w:rPr>
        <w:t xml:space="preserve">F </w:t>
      </w:r>
      <w:r>
        <w:rPr>
          <w:sz w:val="24"/>
        </w:rPr>
        <w:t xml:space="preserve">(2, 218) = 5.46, </w:t>
      </w:r>
      <w:r>
        <w:rPr>
          <w:i/>
          <w:sz w:val="24"/>
        </w:rPr>
        <w:t>p</w:t>
      </w:r>
      <w:r>
        <w:rPr>
          <w:sz w:val="24"/>
        </w:rPr>
        <w:t xml:space="preserve"> &lt; .005. However, post-hoc tests (Scheffe and Tukey) showed that participants who responded as though they were applying for </w:t>
      </w:r>
      <w:r>
        <w:rPr>
          <w:i/>
          <w:sz w:val="24"/>
        </w:rPr>
        <w:t xml:space="preserve">either </w:t>
      </w:r>
      <w:r>
        <w:rPr>
          <w:sz w:val="24"/>
        </w:rPr>
        <w:t xml:space="preserve">the prison or control study presented themselves as more altruistic than did participants who were merely completing the scale, but the first two groups did not differ from each other. The three groups did not differ on any of the other six measures, </w:t>
      </w:r>
      <w:r>
        <w:rPr>
          <w:i/>
          <w:sz w:val="24"/>
        </w:rPr>
        <w:t>p</w:t>
      </w:r>
      <w:r>
        <w:rPr>
          <w:sz w:val="24"/>
        </w:rPr>
        <w:t xml:space="preserve"> &gt;.30 (empathy) to </w:t>
      </w:r>
      <w:r>
        <w:rPr>
          <w:i/>
          <w:sz w:val="24"/>
        </w:rPr>
        <w:t>p</w:t>
      </w:r>
      <w:r>
        <w:rPr>
          <w:sz w:val="24"/>
        </w:rPr>
        <w:t xml:space="preserve"> &gt; .79 (narcissism). Also, no gender X group interaction approached significance, </w:t>
      </w:r>
      <w:r>
        <w:rPr>
          <w:i/>
          <w:sz w:val="24"/>
        </w:rPr>
        <w:t xml:space="preserve">p </w:t>
      </w:r>
      <w:r>
        <w:rPr>
          <w:sz w:val="24"/>
        </w:rPr>
        <w:t xml:space="preserve">&gt; .18 (empathy) to </w:t>
      </w:r>
      <w:r>
        <w:rPr>
          <w:i/>
          <w:sz w:val="24"/>
        </w:rPr>
        <w:t xml:space="preserve">p </w:t>
      </w:r>
      <w:r>
        <w:rPr>
          <w:sz w:val="24"/>
        </w:rPr>
        <w:t xml:space="preserve">&gt; .63 (altruism). Finally, t-tests were used to compare scores on each of the seven constructs for those role playing response to the “prison study” and “psychological study” advertisements. Unlike the t-tests in the main study, the two groups did not differ on any scale, whether the full sample or the male subsample was examined.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i/>
          <w:sz w:val="24"/>
        </w:rPr>
        <w:t>Images of prisoners and guard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When volunteering for “a psychological study of prison life,” most individuals likely think that they would serve as prisoners. If so, how can self-selection explain the abusive behavior of guards in such a study? It can perhaps only do so if prisoners and guards are seen to possess abuse-inducing qualities in common that differentiate them from American males in general. Those who possess these qualities might then volunteer regardless of whether they thought they would become prisoners or guard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To test this issue, 42 male students at Western Kentucky University were asked to rate “what image do most people have” of adult male prisoners, male prison guards, and average adult males on seven adjectives chosen to represent each of the individual differences assessed in the main study (aggressive, critical and condemning, manipulative, self-centered, dominating, empathetic, and helpful).</w:t>
      </w:r>
      <w:r>
        <w:rPr>
          <w:sz w:val="24"/>
          <w:vertAlign w:val="superscript"/>
        </w:rPr>
        <w:t>2</w:t>
      </w:r>
      <w:r>
        <w:rPr>
          <w:sz w:val="24"/>
        </w:rPr>
        <w:t xml:space="preserve">  The response scale ranged from 1 (“</w:t>
      </w:r>
      <w:r>
        <w:rPr>
          <w:i/>
          <w:sz w:val="24"/>
        </w:rPr>
        <w:t>Not at all</w:t>
      </w:r>
      <w:r>
        <w:rPr>
          <w:sz w:val="24"/>
        </w:rPr>
        <w:t>”) to 7 (“V</w:t>
      </w:r>
      <w:r>
        <w:rPr>
          <w:i/>
          <w:sz w:val="24"/>
        </w:rPr>
        <w:t>ery</w:t>
      </w:r>
      <w:r>
        <w:rPr>
          <w:sz w:val="24"/>
        </w:rPr>
        <w:t xml:space="preserv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The mean ratings on each adjective for each target are presented in Table 2. As the means and repeated-measures ANOVAS reveal, in general terms, both prisoners and guards were seen as possessing the traits, as represented by these adjectives, that enhanced volunteering for the study of prison life. Both prisoners and guards were viewed as more aggressive, manipulative, and dominant than average males, as well as less empathetic and helpful. The three groups failed to differ significantly only on perceived self-centeredness. Prisoners were seen as more aggressive, but as less dominating and helpful than guards, but ratings of the prisoners and guards did not differ on the remaining traits. Still, in their totality, both prisoners and guards were viewed as possessing the qualities that we found associated with volunteering for the study of prison life.</w:t>
      </w:r>
    </w:p>
    <w:p>
      <w:pPr>
        <w:pStyle w:val="Normal"/>
        <w:widowControl w:val="false"/>
        <w:tabs>
          <w:tab w:val="clear" w:pos="720"/>
          <w:tab w:val="center" w:pos="4680" w:leader="none"/>
        </w:tabs>
        <w:spacing w:lineRule="auto" w:line="480"/>
        <w:rPr>
          <w:sz w:val="24"/>
        </w:rPr>
      </w:pPr>
      <w:r>
        <w:rPr>
          <w:sz w:val="24"/>
        </w:rPr>
        <w:tab/>
        <w:t>Discussi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In summary, in this study volunteers who responded to a newspaper ad to participate in a “psychological study of prison life,” an ad virtually identical to that used in the Stanford Prison Experiment, were significantly higher on measures of aggressiveness, authoritarianism, Machiavellianism, narcissism and social dominance than those who responded to a parallel ad that omitted the words “of prison life,” and they were significantly lower in dispositional empathy and altruism. These differences appear to be real individual differences and not attributable to self-presentation; neither the pattern of responses to individual items in the main study nor the results of a role playing follow-up study supports a self-presentational interpretation. The fact that those who volunteered did know whether they might become prisoners or guards seems irrelevant, for both prisoners and guards are viewed as more possessing of these traits than are average mal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A number of uncertainties surround these results. Because the SPE was not replicated, we cannot know if the current prison study volunteers would have behaved as did those in the SPE. We cannot know if the SPE volunteers were similarly higher than others on all the personality scales assessed here. We cannot be sure that our control study volunteers, if enrolled in the SPE, would not behave as cruelly as did those in the SPE or as would the volunteers for our prison study, despite being lower on antisocial traits and higher on empathy and altruism. And we can only speculate as to whether the qualities that influenced volunteering in 2004 had a similar influence in 1971 upon volunteering for the SP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Can a study conducted in 2004 indicate whether volunteer self-selection affected the SPE results in 1971?  Both prison life and social concerns have changed substantially, so might not factors that influenced volunteering in these two historical moments be quite different? In 2004, American society was far more punitive. In 1971, despite widespread prison overcrowding, State and Federal prisons held just 198,000 prisoners, fewer than 100 per 100,000 of the American population. By 2004, this number and proportion had swelled to 1.4 million, or 486 per 100,000. Adding local prisons, over 2.1 million were incarcerated in 2004, a rate of 726 per 100,000 (Harrison &amp; Beck, 200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But while times and prison concerns have changed, images of prison life that to us seem most likely to affect selective volunteering for a prison life study have remained fairly constant. As represented in American cinema, prison life has consistently included both prisoner violence and abuse by brutal guards, at least since </w:t>
      </w:r>
      <w:r>
        <w:rPr>
          <w:i/>
          <w:sz w:val="24"/>
        </w:rPr>
        <w:t>The Big House</w:t>
      </w:r>
      <w:r>
        <w:rPr>
          <w:sz w:val="24"/>
        </w:rPr>
        <w:t xml:space="preserve"> (1930) and</w:t>
      </w:r>
      <w:r>
        <w:rPr>
          <w:i/>
          <w:sz w:val="24"/>
        </w:rPr>
        <w:t xml:space="preserve"> I was a Fugitive from a Chain Gang</w:t>
      </w:r>
      <w:r>
        <w:rPr>
          <w:sz w:val="24"/>
        </w:rPr>
        <w:t xml:space="preserve"> (1932). In the late 1960s, the very popular </w:t>
      </w:r>
      <w:r>
        <w:rPr>
          <w:i/>
          <w:sz w:val="24"/>
        </w:rPr>
        <w:t>Cool Hand Luke</w:t>
      </w:r>
      <w:r>
        <w:rPr>
          <w:sz w:val="24"/>
        </w:rPr>
        <w:t xml:space="preserve"> (1967), with which all SPE participants were likely familiar, and </w:t>
      </w:r>
      <w:r>
        <w:rPr>
          <w:i/>
          <w:sz w:val="24"/>
        </w:rPr>
        <w:t>Take the Money and Run</w:t>
      </w:r>
      <w:r>
        <w:rPr>
          <w:sz w:val="24"/>
        </w:rPr>
        <w:t xml:space="preserve"> (1969), Woody Allen’s comedy spoof on crime films, both depicted abusive guards. In </w:t>
      </w:r>
      <w:r>
        <w:rPr>
          <w:i/>
          <w:sz w:val="24"/>
        </w:rPr>
        <w:t>Riot</w:t>
      </w:r>
      <w:r>
        <w:rPr>
          <w:sz w:val="24"/>
        </w:rPr>
        <w:t xml:space="preserve"> (1968), actors Jim Brown and Gene Hackman staged a prison rebellion. These themes of both guard and prisoner violence continued through later decades with popular films </w:t>
      </w:r>
      <w:r>
        <w:rPr>
          <w:i/>
          <w:sz w:val="24"/>
        </w:rPr>
        <w:t>The Longest Yard</w:t>
      </w:r>
      <w:r>
        <w:rPr>
          <w:sz w:val="24"/>
        </w:rPr>
        <w:t xml:space="preserve"> (1974), </w:t>
      </w:r>
      <w:r>
        <w:rPr>
          <w:i/>
          <w:sz w:val="24"/>
        </w:rPr>
        <w:t>Brubaker</w:t>
      </w:r>
      <w:r>
        <w:rPr>
          <w:sz w:val="24"/>
        </w:rPr>
        <w:t xml:space="preserve"> (1980), </w:t>
      </w:r>
      <w:r>
        <w:rPr>
          <w:i/>
          <w:sz w:val="24"/>
        </w:rPr>
        <w:t>Shawshank Redemption</w:t>
      </w:r>
      <w:r>
        <w:rPr>
          <w:sz w:val="24"/>
        </w:rPr>
        <w:t xml:space="preserve"> (1994), HBO’s dark prison series, </w:t>
      </w:r>
      <w:r>
        <w:rPr>
          <w:i/>
          <w:sz w:val="24"/>
        </w:rPr>
        <w:t>Oz</w:t>
      </w:r>
      <w:r>
        <w:rPr>
          <w:sz w:val="24"/>
        </w:rPr>
        <w:t xml:space="preserve"> (1997-2003), and a host of less popular films. Given this constancy, it seems likely to us that volunteering for a study of prison life in 1971 and 2004 would be influenced by similar personal dispositions. Nevertheless, a 2004 investigation of volunteering for a study of prison life can speak with certainty only about 2004, and whether any current study has retroactive application to the SPE will remain uncertai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Even if volunteering for the SPE was influenced by the same traits as in our study, Haney et al. (1973), in interviewing potential SPE participants, may have managed to screen out those like the 16 in our study whose personalities predicted volunteering for the prison study. But perhaps not. Haney et al. (1973) report mean scores for their prisoners and guards on the original authoritarianism F-scale (Adorno, Frenkel-Brunswik, Levinson, &amp; Sanford, 1950) and the Machiavellianism scale (Christie &amp; Geis, 1970) to show that the guards and prisoners did not differ significantly from one another. However, the overall F-scale score for the SPE participants was about 4.57 (an average of 4.78 for the prisoners and 4.36 for the guards). This mean contrasts with a mean of 3.78 reported for 2,099 respondents when the scale was developed and is higher than the mean for 27 of 28 of the original subgroups. In fact, it is most similar to the 4.73 mean reported for a sample of 110 San Quentin male prisoners (Adorno et al., p. 26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The Machiavellianism mean of 8.25 (8.77 for prisoners and 7.33 for guards) cannot be interpreted from the reported information. Christie and Geis (1970) developed several versions of the Machiavellianism scale, and Haney et al. (1973) do not state which was used. On both the Mach IV and Mach V, the most used versions, Christie and Geis used a 7-point response scale, and total scale scores for both versions for males were usually between 90 and 100 for these 20-item scales (Christie &amp; Geis, p. 32). If reported means are for a 9-point response scale as is used on the F-scale, the Machiavellianism scores of the SPE participants was an astonishingly high 165 (8.25 X 20 items), equivalent to about 128 on a 7-point response scale. In short, it appears that the SPE participants were substantially above the population average in authoritarianism, and possibly so in Machiavellianis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We do not discount the power of the prison simulation to elicit abusive behavior. However, the well-known principle of group polarization appears relevant: Groups intensify the proclivities of the individuals who comprise them. This effect can occur through social comparison without verbal persuasion (e.g., Isenberg, 1986). One study found that burglars report engaging in more burglary when working in groups (Cromwell, Marks, Olson, &amp; Avary, 1991). In this context, we should note that our volunteers for the prison simulation were not as a group extreme on the personality measures. They were, in fact, not far from the scale item mean of 3.0 on most scales. They differed from the control group between just -.25 (dispositional empathy) and +.68 (aggression) per item on the 5-point </w:t>
      </w:r>
      <w:r>
        <w:rPr>
          <w:i/>
          <w:sz w:val="24"/>
        </w:rPr>
        <w:t>strongly disagree</w:t>
      </w:r>
      <w:r>
        <w:rPr>
          <w:sz w:val="24"/>
        </w:rPr>
        <w:t xml:space="preserve"> to </w:t>
      </w:r>
      <w:r>
        <w:rPr>
          <w:i/>
          <w:sz w:val="24"/>
        </w:rPr>
        <w:t>strongly agree</w:t>
      </w:r>
      <w:r>
        <w:rPr>
          <w:sz w:val="24"/>
        </w:rPr>
        <w:t xml:space="preserve"> response scales, and were just slightly lower in altruism. Nevertheless, these small differences were apparently sufficient to induce differences in volunteering. If participants were placed in the prison simulation, these differences may well be sufficient to cause the groups to polarize toward different behaviors, with only the volunteers for the prison study being impelled toward cruelt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 xml:space="preserve">While the applicability of the current study to the SPE is unclear, so is that of the SPE to the abuses at Abu Ghraib. As information on some of the abusing guards has become available, portraying them as simply good young Americans overwhelmed by an abusive situation seems increasingly improbable. First, those most involved in the abuses voluntarily placed themselves in that situation. Donald Reese, Company Commander of the prison guards, testified that Graner and Frederick, ringleaders of the abuse, had both volunteered, saying in effect, “Hey, you know, I’d like to work at the hard site because I work in corrections” (Reese, 2004, p. 40). Lacking experience in corrections himself, Reese granted their request. Graner had a record of abusiveness. After the Abu Ghraib abuse, Reese was informed that Graner “had been fired from his previous job in corrections for doing similar actions, maybe not as severe, sexually, but he had an extensive file, rather thick” (Reese, p. 79). Graner also had restraining orders by his former wife, and admitted to having dragged her by her hair (Zernike, 2005). Lynndie England, described as “a hell-raising young woman” (Zernike, p. A1) spent many of her nights at the prison block with Graner despite not being assigned there (her duties were as Reese’s clerk), and despite being disciplined for not being in her room after her work hours (Zernike). Their behavior contrasted with the non-abusing guards, about whom Reese testified, “My soldiers know what’s right and what’s wrong, sir. They know there’s a line you don’t cross. And you don’t have to even be an MP or a soldier, just a simple person knows when you cross the line” (Reese, p. 51). Reese also testified that he had reported to an Iraqi general on abuse by Iraqi guards, “Sir, we witnessed your guards doing this last night. . . You can’t roll the inmates around in the mud. It’s not approved. . . We will not take that” (Reese, p. 72).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The horrid photographs suggest that the abusers had both a delight and a strikingly low degree of empathy for their victims. That, along with the limited available knowledge of their personal histories, make it reasonable to suggest that these American abusers may have arrived at Abu Ghraib with higher than average scores on the cluster of anti-social traits we measured and below average scores on empathy and altruism. If so, they arrived with a greater than average readiness to be seduced into their heartless behaviors. Perhaps, just perhaps, the SPE volunteers did so as well. And, just perhaps, individuals who differed on these traits, if place in the SPE, might not have become abusive.</w:t>
      </w:r>
      <w:r>
        <w:br w:type="page"/>
      </w:r>
    </w:p>
    <w:p>
      <w:pPr>
        <w:pStyle w:val="Normal"/>
        <w:widowControl w:val="false"/>
        <w:tabs>
          <w:tab w:val="clear" w:pos="720"/>
          <w:tab w:val="center" w:pos="4680" w:leader="none"/>
        </w:tabs>
        <w:spacing w:lineRule="auto" w:line="480"/>
        <w:rPr>
          <w:sz w:val="24"/>
        </w:rPr>
      </w:pPr>
      <w:r>
        <w:rPr>
          <w:sz w:val="24"/>
        </w:rPr>
        <w:tab/>
        <w:t>Referenc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dorno, T. W., Frenkel-Brunswik, E., Levinson, D. J., &amp; Sanford, R.N. (1950).</w:t>
      </w:r>
      <w:r>
        <w:rPr>
          <w:i/>
          <w:sz w:val="24"/>
        </w:rPr>
        <w:t xml:space="preserve"> Th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pPr>
      <w:r>
        <w:rPr>
          <w:i/>
          <w:sz w:val="24"/>
        </w:rPr>
        <w:t>authoritarian personality.</w:t>
      </w:r>
      <w:r>
        <w:rPr>
          <w:sz w:val="24"/>
        </w:rPr>
        <w:t xml:space="preserve"> New York: Harper.</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 xml:space="preserve">Altemeyer, B. (1996). </w:t>
      </w:r>
      <w:r>
        <w:rPr>
          <w:i/>
          <w:sz w:val="24"/>
        </w:rPr>
        <w:t>The authoritarian specter</w:t>
      </w:r>
      <w:r>
        <w:rPr>
          <w:sz w:val="24"/>
        </w:rPr>
        <w:t xml:space="preserve">. Cambridge, MA: Harvard University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b/>
        <w:t>P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Aries, E. J., Gold, C., &amp; Weigel, R. H. (1983). Dispositional and situational influences 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pPr>
      <w:r>
        <w:rPr>
          <w:sz w:val="24"/>
        </w:rPr>
        <w:t xml:space="preserve">dominance behavior in small groups. </w:t>
      </w:r>
      <w:r>
        <w:rPr>
          <w:i/>
          <w:sz w:val="24"/>
        </w:rPr>
        <w:t>Journal of Personality and Social Psychology, 44,</w:t>
      </w:r>
      <w:r>
        <w:rPr>
          <w:sz w:val="24"/>
        </w:rPr>
        <w:t xml:space="preserve"> 779-78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 xml:space="preserve">Banuazizi, A., &amp; Movahedi, S. (1975). Interpersonal dynamics in simulated prison: A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sz w:val="24"/>
        </w:rPr>
        <w:tab/>
        <w:t xml:space="preserve">methodological analysis. </w:t>
      </w:r>
      <w:r>
        <w:rPr>
          <w:i/>
          <w:sz w:val="24"/>
        </w:rPr>
        <w:t>American Psychologist, 30,</w:t>
      </w:r>
      <w:r>
        <w:rPr>
          <w:sz w:val="24"/>
        </w:rPr>
        <w:t xml:space="preserve"> 152-16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4"/>
        </w:rPr>
      </w:pPr>
      <w:r>
        <w:rPr>
          <w:sz w:val="24"/>
        </w:rPr>
        <w:t>Blass, T. (1991). Understanding behavior in the Milgram obedience experiment: The role o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pPr>
      <w:r>
        <w:rPr>
          <w:sz w:val="24"/>
        </w:rPr>
        <w:t xml:space="preserve">personality, situations, and their interactions. </w:t>
      </w:r>
      <w:r>
        <w:rPr>
          <w:i/>
          <w:sz w:val="24"/>
        </w:rPr>
        <w:t>Journal of Personality and Social Psychology, 60,</w:t>
      </w:r>
      <w:r>
        <w:rPr>
          <w:sz w:val="24"/>
        </w:rPr>
        <w:t xml:space="preserve"> 398-41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360"/>
        <w:rPr/>
      </w:pPr>
      <w:r>
        <w:rPr>
          <w:sz w:val="24"/>
        </w:rPr>
        <w:t xml:space="preserve">Browning, C. R. (1992). </w:t>
      </w:r>
      <w:r>
        <w:rPr>
          <w:i/>
          <w:sz w:val="24"/>
        </w:rPr>
        <w:t xml:space="preserve">Ordinary men: Reserve Police Battalion 101 and the final solution in </w:t>
        <w:tab/>
        <w:t>Poland.</w:t>
      </w:r>
      <w:r>
        <w:rPr>
          <w:sz w:val="24"/>
        </w:rPr>
        <w:t xml:space="preserve"> New York: HarperCollin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i/>
          <w:i/>
          <w:sz w:val="24"/>
        </w:rPr>
      </w:pPr>
      <w:r>
        <w:rPr>
          <w:sz w:val="24"/>
        </w:rPr>
        <w:t xml:space="preserve">Bushman, B. J., &amp; Baumeister, R. F. (2002).  Does self-love or self-hate lead to violenc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rPr/>
      </w:pPr>
      <w:r>
        <w:rPr>
          <w:i/>
          <w:sz w:val="24"/>
        </w:rPr>
        <w:t>Journal of Research in Personality, 36,</w:t>
      </w:r>
      <w:r>
        <w:rPr>
          <w:sz w:val="24"/>
        </w:rPr>
        <w:t xml:space="preserve"> 543-54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80"/>
        <w:rPr/>
      </w:pPr>
      <w:r>
        <w:rPr>
          <w:sz w:val="24"/>
        </w:rPr>
        <w:t xml:space="preserve">Buss, A. H., &amp; Perry, M.  (1992).  The aggression questionnaire.  </w:t>
      </w:r>
      <w:r>
        <w:rPr>
          <w:i/>
          <w:sz w:val="24"/>
        </w:rPr>
        <w:t xml:space="preserve">Journal of Personality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40"/>
        <w:rPr/>
      </w:pPr>
      <w:r>
        <w:rPr>
          <w:i/>
          <w:sz w:val="24"/>
        </w:rPr>
        <w:tab/>
        <w:t>and Social Psychology, 63,</w:t>
      </w:r>
      <w:r>
        <w:rPr>
          <w:sz w:val="24"/>
        </w:rPr>
        <w:t xml:space="preserve"> 452-459.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Christie, R., &amp; Geis, F. L. (1970). </w:t>
      </w:r>
      <w:r>
        <w:rPr>
          <w:i/>
          <w:sz w:val="24"/>
        </w:rPr>
        <w:t>Studies in Machiavellianism</w:t>
      </w:r>
      <w:r>
        <w:rPr>
          <w:sz w:val="24"/>
        </w:rPr>
        <w:t xml:space="preserve">. New York: Academic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P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Cookson, C. (2004, July 2). Abu Ghraib brings a cruel reawakening. </w:t>
      </w:r>
      <w:r>
        <w:rPr>
          <w:i/>
          <w:sz w:val="24"/>
        </w:rPr>
        <w:t>Financial Times</w:t>
      </w:r>
      <w:r>
        <w:rPr>
          <w:sz w:val="24"/>
        </w:rPr>
        <w:t xml:space="preserve"> p. 1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Coye, R. W. (1985). Characteristics of participants and non-participants in experimental</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research. </w:t>
      </w:r>
      <w:r>
        <w:rPr>
          <w:i/>
          <w:sz w:val="24"/>
        </w:rPr>
        <w:t xml:space="preserve">Psychological Reports, 56, </w:t>
      </w:r>
      <w:r>
        <w:rPr>
          <w:sz w:val="24"/>
        </w:rPr>
        <w:t>19-2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Cromwell, P. F., Marks, A., Olson, J. N., &amp; Avary, D. W. (1991). Group effects 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ab/>
        <w:t xml:space="preserve">decision-making by burglars. </w:t>
      </w:r>
      <w:r>
        <w:rPr>
          <w:i/>
          <w:sz w:val="24"/>
        </w:rPr>
        <w:t>Psychological Reports, 69,</w:t>
      </w:r>
      <w:r>
        <w:rPr>
          <w:sz w:val="24"/>
        </w:rPr>
        <w:t xml:space="preserve"> 579-588.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Davis, M. H. (1983). Measuring individual differences in empathy: Evidence for a</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multidimensional approach. </w:t>
      </w:r>
      <w:r>
        <w:rPr>
          <w:i/>
          <w:sz w:val="24"/>
        </w:rPr>
        <w:t>Journal of Personality and Social Psychology</w:t>
      </w:r>
      <w:r>
        <w:rPr>
          <w:sz w:val="24"/>
        </w:rPr>
        <w:t xml:space="preserve">, </w:t>
      </w:r>
      <w:r>
        <w:rPr>
          <w:i/>
          <w:sz w:val="24"/>
        </w:rPr>
        <w:t>44,</w:t>
      </w:r>
      <w:r>
        <w:rPr>
          <w:sz w:val="24"/>
        </w:rPr>
        <w:t xml:space="preserve"> 113-12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Davis, M. H., Mitchell, K. V., Hall, J. A., Lothert, J., Snapp, T., &amp; Meyer, M. (1999). Empathy, </w:t>
        <w:tab/>
        <w:t xml:space="preserve">expectations, and situational preferences: Personality influences on the decision to </w:t>
        <w:tab/>
        <w:t xml:space="preserve">participate in volunteer helping behaviors. </w:t>
      </w:r>
      <w:r>
        <w:rPr>
          <w:i/>
          <w:sz w:val="24"/>
        </w:rPr>
        <w:t>Journal of Personality</w:t>
      </w:r>
      <w:r>
        <w:rPr>
          <w:sz w:val="24"/>
        </w:rPr>
        <w:t xml:space="preserve">, </w:t>
      </w:r>
      <w:r>
        <w:rPr>
          <w:i/>
          <w:sz w:val="24"/>
        </w:rPr>
        <w:t>67,</w:t>
      </w:r>
      <w:r>
        <w:rPr>
          <w:sz w:val="24"/>
        </w:rPr>
        <w:t xml:space="preserve"> 469-50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Dollinger, S. J., &amp; Leong, F. T. (1993). Volunteer bias and the five-factor model. </w:t>
      </w:r>
      <w:r>
        <w:rPr>
          <w:i/>
          <w:sz w:val="24"/>
        </w:rPr>
        <w:t xml:space="preserve">Journal of </w:t>
        <w:tab/>
        <w:tab/>
        <w:t>Psychology: Interdisciplinary &amp; Applied, 127,</w:t>
      </w:r>
      <w:r>
        <w:rPr>
          <w:sz w:val="24"/>
        </w:rPr>
        <w:t xml:space="preserve"> 29-3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Elliot, R. (2004). Untitled testimony to the AR 15-6 Investigation -- Allegations of Detainee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sz w:val="24"/>
        </w:rPr>
      </w:pPr>
      <w:r>
        <w:rPr>
          <w:sz w:val="24"/>
        </w:rPr>
        <w:t>Abuse at Abu Ghraib. Retrieved May 10, 2005 from http://www.publicintegrity.org/docs/ AbuGhraib/Abu26.pd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Elms, A. C., &amp; Milgram, S. (1966). Personality characteristics associated with obedience 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defiance toward authoritative command. </w:t>
      </w:r>
      <w:r>
        <w:rPr>
          <w:i/>
          <w:sz w:val="24"/>
        </w:rPr>
        <w:t>Journal of Experimental Research in Personality, 1</w:t>
      </w:r>
      <w:r>
        <w:rPr>
          <w:sz w:val="24"/>
        </w:rPr>
        <w:t>, 282-289.</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Eron, L. D. &amp; Huessmann, L. R. (1984). The relation of prosocial behavior to the development of </w:t>
        <w:tab/>
        <w:t xml:space="preserve">aggression and psychopathology. </w:t>
      </w:r>
      <w:r>
        <w:rPr>
          <w:i/>
          <w:sz w:val="24"/>
        </w:rPr>
        <w:t>Aggressive Behavior, 10,</w:t>
      </w:r>
      <w:r>
        <w:rPr>
          <w:sz w:val="24"/>
        </w:rPr>
        <w:t xml:space="preserve"> 201-21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Fiske, S. T., Harris, L. T., &amp; Cuddy, A. J. C. (2004). Why ordinary people torture enem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prisoners. </w:t>
      </w:r>
      <w:r>
        <w:rPr>
          <w:i/>
          <w:sz w:val="24"/>
        </w:rPr>
        <w:t>Science, 306,</w:t>
      </w:r>
      <w:r>
        <w:rPr>
          <w:sz w:val="24"/>
        </w:rPr>
        <w:t xml:space="preserve"> 1482-148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Haney, C., Banks, C., &amp; Zimbardo, P. (1973). Interpersonal dynamics in a simulated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ab/>
        <w:t xml:space="preserve">prison. </w:t>
      </w:r>
      <w:r>
        <w:rPr>
          <w:i/>
          <w:sz w:val="24"/>
        </w:rPr>
        <w:t>International Journal of Criminology and Penology</w:t>
      </w:r>
      <w:r>
        <w:rPr>
          <w:sz w:val="24"/>
        </w:rPr>
        <w:t xml:space="preserve">, </w:t>
      </w:r>
      <w:r>
        <w:rPr>
          <w:i/>
          <w:sz w:val="24"/>
        </w:rPr>
        <w:t>1,</w:t>
      </w:r>
      <w:r>
        <w:rPr>
          <w:sz w:val="24"/>
        </w:rPr>
        <w:t xml:space="preserve"> 69-97.</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Haney, C., &amp; Zimbardo, P. (1998). The past and future of U.S. prison policy: Twent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ab/>
        <w:t xml:space="preserve">five years after the Stanford prison experiment. </w:t>
      </w:r>
      <w:r>
        <w:rPr>
          <w:i/>
          <w:sz w:val="24"/>
        </w:rPr>
        <w:t>American Psychologist, 53,</w:t>
      </w:r>
      <w:r>
        <w:rPr>
          <w:sz w:val="24"/>
        </w:rPr>
        <w:t xml:space="preserve"> 709-</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727.</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Haritos-Fatouros, M. (1988). The official torturer: A learning model for obedience to th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authority of violence. </w:t>
      </w:r>
      <w:r>
        <w:rPr>
          <w:i/>
          <w:sz w:val="24"/>
        </w:rPr>
        <w:t>Journal of Applied Social Psychology, 18,</w:t>
      </w:r>
      <w:r>
        <w:rPr>
          <w:sz w:val="24"/>
        </w:rPr>
        <w:t xml:space="preserve"> 1107-112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Harrison, P. M. &amp; Beck, A. J. (2005). Prison and jail inmates at midyear 2004. </w:t>
      </w:r>
      <w:r>
        <w:rPr>
          <w:i/>
          <w:sz w:val="24"/>
        </w:rPr>
        <w:t>Bureau of Justic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i/>
          <w:sz w:val="24"/>
        </w:rPr>
        <w:t>Statistics Bulletin.</w:t>
      </w:r>
      <w:r>
        <w:rPr>
          <w:sz w:val="24"/>
        </w:rPr>
        <w:t xml:space="preserve"> U. S. Department of Justice. http://www.ojp.usdoj.gov/bjs/pub/pdf/ pjim04.pd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Haslam, A., &amp; Reicher, S. (2003). Beyond Stanford: Questioning a role-based explanation o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tyranny. </w:t>
      </w:r>
      <w:r>
        <w:rPr>
          <w:i/>
          <w:sz w:val="24"/>
        </w:rPr>
        <w:t>Dialogue</w:t>
      </w:r>
      <w:r>
        <w:rPr>
          <w:sz w:val="24"/>
        </w:rPr>
        <w:t>, 18, 22-2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Hobfoll, S. E. (1980). Personal characteristics of the college volunteer. </w:t>
      </w:r>
      <w:r>
        <w:rPr>
          <w:i/>
          <w:sz w:val="24"/>
        </w:rPr>
        <w:t>American Journal o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i/>
          <w:sz w:val="24"/>
        </w:rPr>
        <w:t>Community Psychology, 8,</w:t>
      </w:r>
      <w:r>
        <w:rPr>
          <w:sz w:val="24"/>
        </w:rPr>
        <w:t xml:space="preserve"> 503-50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Huggins, M. K., Haritos-Fatouros, M., &amp; Zimbardo, P. G. (2002). </w:t>
      </w:r>
      <w:r>
        <w:rPr>
          <w:i/>
          <w:sz w:val="24"/>
        </w:rPr>
        <w:t>Violence workers: Polic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i/>
          <w:sz w:val="24"/>
        </w:rPr>
        <w:t xml:space="preserve"> </w:t>
      </w:r>
      <w:r>
        <w:rPr>
          <w:i/>
          <w:sz w:val="24"/>
        </w:rPr>
        <w:tab/>
        <w:t>torturers and murderers reconstruct Brazilian atrocities</w:t>
      </w:r>
      <w:r>
        <w:rPr>
          <w:sz w:val="24"/>
        </w:rPr>
        <w:t xml:space="preserve">. Berkeley, CA: University of California Pres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Ickes, W., Snyder, M., &amp; Garcia, S. (1997). Personality influences on the choice of situation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In R. Hogan, J. A. Johnson, &amp; S. Briggs (Eds.), </w:t>
      </w:r>
      <w:r>
        <w:rPr>
          <w:i/>
          <w:sz w:val="24"/>
        </w:rPr>
        <w:t>Handbook of personality psychology</w:t>
      </w:r>
      <w:r>
        <w:rPr>
          <w:sz w:val="24"/>
        </w:rPr>
        <w:t xml:space="preserve"> (pp. 165-195). San Diego: Academic P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Isenberg, D. J. (1986). Group polarization: A critical review and meta-analysis. </w:t>
      </w:r>
      <w:r>
        <w:rPr>
          <w:i/>
          <w:sz w:val="24"/>
        </w:rPr>
        <w:t>Journal o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i/>
          <w:sz w:val="24"/>
        </w:rPr>
        <w:tab/>
        <w:t>Personality and Social Psychology, 50</w:t>
      </w:r>
      <w:r>
        <w:rPr>
          <w:sz w:val="24"/>
        </w:rPr>
        <w:t>, 1141-115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Joe, V. C., Jones, R. N., &amp; Ryder, S. (1977). Conservatism, openness to experience and sample </w:t>
        <w:tab/>
        <w:t xml:space="preserve">bias. </w:t>
      </w:r>
      <w:r>
        <w:rPr>
          <w:i/>
          <w:sz w:val="24"/>
        </w:rPr>
        <w:t>Journal of Personality Assessment, 41,</w:t>
      </w:r>
      <w:r>
        <w:rPr>
          <w:sz w:val="24"/>
        </w:rPr>
        <w:t xml:space="preserve"> 527-53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Jolliffe, D. (2004). Empathy and offending: A systematic review and meta-analysis. </w:t>
      </w:r>
      <w:r>
        <w:rPr>
          <w:i/>
          <w:sz w:val="24"/>
        </w:rPr>
        <w:t xml:space="preserve">Aggression </w:t>
        <w:tab/>
        <w:t>and Violent Behavior, 9,</w:t>
      </w:r>
      <w:r>
        <w:rPr>
          <w:sz w:val="24"/>
        </w:rPr>
        <w:t xml:space="preserve"> 441-47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Kenrick, D. T., &amp; Funder, D. C. (1988). Profiting from controversy: Lessons from the person-</w:t>
        <w:tab/>
        <w:t xml:space="preserve">situation debate. </w:t>
      </w:r>
      <w:r>
        <w:rPr>
          <w:i/>
          <w:sz w:val="24"/>
        </w:rPr>
        <w:t>American Psychologist, 43,</w:t>
      </w:r>
      <w:r>
        <w:rPr>
          <w:sz w:val="24"/>
        </w:rPr>
        <w:t xml:space="preserve"> 23-34.</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Lifton, R. J. (1973). </w:t>
      </w:r>
      <w:r>
        <w:rPr>
          <w:i/>
          <w:sz w:val="24"/>
        </w:rPr>
        <w:t>Home from the war.</w:t>
      </w:r>
      <w:r>
        <w:rPr>
          <w:sz w:val="24"/>
        </w:rPr>
        <w:t xml:space="preserve"> New York: Simon &amp; Schuster.</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Lyon, D., &amp; Greenberg, J. (1991). Evidence of codependence in women with an alcoholic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parent: Helping out Mr. Wrong. </w:t>
      </w:r>
      <w:r>
        <w:rPr>
          <w:i/>
          <w:sz w:val="24"/>
        </w:rPr>
        <w:t>Journal of Personality and Social Psychology, 61</w:t>
      </w:r>
      <w:r>
        <w:rPr>
          <w:sz w:val="24"/>
        </w:rPr>
        <w:t>, 435-439.</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sz w:val="24"/>
        </w:rPr>
      </w:pPr>
      <w:r>
        <w:rPr>
          <w:sz w:val="24"/>
        </w:rPr>
        <w:t xml:space="preserve">McFarland, S. (2005). On the eve of war: Authoritarianism, social dominance, and American </w:t>
        <w:tab/>
        <w:t xml:space="preserve">students’ attitudes toward attacking Iraq. </w:t>
      </w:r>
      <w:r>
        <w:rPr>
          <w:i/>
          <w:sz w:val="24"/>
        </w:rPr>
        <w:t xml:space="preserve">Personality and Social Psychology Bulletin, 31, </w:t>
      </w:r>
      <w:r>
        <w:rPr>
          <w:sz w:val="24"/>
        </w:rPr>
        <w:t>360-367</w:t>
      </w:r>
      <w:r>
        <w:rPr>
          <w:i/>
          <w:sz w:val="24"/>
        </w:rPr>
        <w: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McHoskey, J. W., Worzel, W., &amp; Szyarto, C. (1998). Machiavellianism and psychopathy. </w:t>
      </w:r>
      <w:r>
        <w:rPr>
          <w:i/>
          <w:sz w:val="24"/>
        </w:rPr>
        <w:tab/>
        <w:tab/>
        <w:t>Journal of Personality and Social Psychology, 74</w:t>
      </w:r>
      <w:r>
        <w:rPr>
          <w:sz w:val="24"/>
        </w:rPr>
        <w:t>, 192-21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Milgram, S. (1963). Behavioral study of obedience. </w:t>
      </w:r>
      <w:r>
        <w:rPr>
          <w:i/>
          <w:sz w:val="24"/>
        </w:rPr>
        <w:t xml:space="preserve">Journal of Abnormal and Social Psychology, </w:t>
        <w:tab/>
        <w:t>67</w:t>
      </w:r>
      <w:r>
        <w:rPr>
          <w:sz w:val="24"/>
        </w:rPr>
        <w:t>, 371-378.</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Myers, D. G. (2002). </w:t>
      </w:r>
      <w:r>
        <w:rPr>
          <w:i/>
          <w:sz w:val="24"/>
        </w:rPr>
        <w:t xml:space="preserve">Psychology </w:t>
      </w:r>
      <w:r>
        <w:rPr>
          <w:sz w:val="24"/>
        </w:rPr>
        <w:t xml:space="preserve">(7th ed.). New York: Worth Publisher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sz w:val="24"/>
        </w:rPr>
      </w:pPr>
      <w:r>
        <w:rPr>
          <w:sz w:val="24"/>
        </w:rPr>
        <w:t xml:space="preserve">Nelson, H. (undated). AR 15-6 Investigation -- Allegations of Detainee Abuse at Abu Ghraib. </w:t>
        <w:tab/>
        <w:t>Psychological Assessment. Retrieved May 10, 2005 from http://www.publicintegrity.org/ printer-friendly.aspx?aid=417.</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sz w:val="24"/>
        </w:rPr>
      </w:pPr>
      <w:r>
        <w:rPr>
          <w:sz w:val="24"/>
        </w:rPr>
        <w:t xml:space="preserve">PBS Online (2000). American Experience: People &amp; Events: Attica Prison Riot — September </w:t>
        <w:tab/>
        <w:t>9-13, 1971. Retrieved May 2, 2005, from  http://www.pbs.org/wgbh/amex/rockefeller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peopleevents/e_attica.html.</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Raskin, R. N., &amp; Hall, C. S. (1979). A narcissistic personality disorder. </w:t>
      </w:r>
      <w:r>
        <w:rPr>
          <w:i/>
          <w:sz w:val="24"/>
        </w:rPr>
        <w:t>Psychological Reports</w:t>
      </w:r>
      <w:r>
        <w:rPr>
          <w:sz w:val="24"/>
        </w:rPr>
        <w:t>,</w:t>
      </w:r>
      <w:r>
        <w:rPr>
          <w:i/>
          <w:sz w:val="24"/>
        </w:rPr>
        <w:t xml:space="preserve"> </w:t>
        <w:tab/>
        <w:t>45,</w:t>
      </w:r>
      <w:r>
        <w:rPr>
          <w:sz w:val="24"/>
        </w:rPr>
        <w:t xml:space="preserve"> 59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Raskin, R. N., &amp; Hall, C. S. (1981). The narcissistic personality inventory: Alternative for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 </w:t>
      </w:r>
      <w:r>
        <w:rPr>
          <w:sz w:val="24"/>
        </w:rPr>
        <w:tab/>
        <w:t xml:space="preserve">reliability and further evidence of construct validity. </w:t>
      </w:r>
      <w:r>
        <w:rPr>
          <w:i/>
          <w:sz w:val="24"/>
        </w:rPr>
        <w:t>Journal of Personality Assessment</w:t>
      </w:r>
      <w:r>
        <w:rPr>
          <w:sz w:val="24"/>
        </w:rPr>
        <w:t>,</w:t>
      </w:r>
      <w:r>
        <w:rPr>
          <w:i/>
          <w:sz w:val="24"/>
        </w:rPr>
        <w:t xml:space="preserve"> 45,</w:t>
      </w:r>
      <w:r>
        <w:rPr>
          <w:sz w:val="24"/>
        </w:rPr>
        <w:t xml:space="preserve"> 159-162.</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Reese, D. (2004). Untitled testimony to the AR 15-6 Investigation -- Allegations of Detaine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sz w:val="24"/>
        </w:rPr>
      </w:pPr>
      <w:r>
        <w:rPr>
          <w:sz w:val="24"/>
        </w:rPr>
        <w:t>Abuse at Abu Ghraib. Retrieved May 11, 2005 from http://www.publicintegrity.org/docs/ AbuGhraib/Abu10.pd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Rushton, J. P. (1984). The altruistic personality: Evidence from laboratory, naturalistic, and self-</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report perspectives. In E. Staub, D. Bar-Tal, J. Karylowski, &amp; J. Reykowski (Eds.), </w:t>
      </w:r>
      <w:r>
        <w:rPr>
          <w:i/>
          <w:sz w:val="24"/>
        </w:rPr>
        <w:t>Development and maintenance of prosocial behavior</w:t>
      </w:r>
      <w:r>
        <w:rPr>
          <w:sz w:val="24"/>
        </w:rPr>
        <w:t>. New York: Plenu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Saunders, D. M., Fisher, W. A., Hewitt, E. C., &amp; Clayton, J. P. (1985). A method for empirically </w:t>
        <w:tab/>
        <w:t xml:space="preserve">assessing volunteer selection effects: Recruitment procedures and responses to erotica. </w:t>
      </w:r>
      <w:r>
        <w:rPr>
          <w:i/>
          <w:sz w:val="24"/>
        </w:rPr>
        <w:t>Journal of Personality and Social Psychology, 49,</w:t>
      </w:r>
      <w:r>
        <w:rPr>
          <w:sz w:val="24"/>
        </w:rPr>
        <w:t>1703-1712.</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Sidanius, J., &amp; Pratto, F. (1999). </w:t>
      </w:r>
      <w:r>
        <w:rPr>
          <w:i/>
          <w:sz w:val="24"/>
        </w:rPr>
        <w:t>Social dominance</w:t>
      </w:r>
      <w:r>
        <w:rPr>
          <w:sz w:val="24"/>
        </w:rPr>
        <w:t xml:space="preserve">. New York, NY: Cambridge University </w:t>
        <w:tab/>
        <w:tab/>
        <w:t>Pres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Smith, K. D. (1992). Trait sympathy and perceived control as predictors of entering sympathy-</w:t>
        <w:tab/>
        <w:t xml:space="preserve">arousing situations. </w:t>
      </w:r>
      <w:r>
        <w:rPr>
          <w:i/>
          <w:sz w:val="24"/>
        </w:rPr>
        <w:t>Personality and Social Psychology Bulletin, 18,</w:t>
      </w:r>
      <w:r>
        <w:rPr>
          <w:sz w:val="24"/>
        </w:rPr>
        <w:t xml:space="preserve"> 207-21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Staub, E. (1989). </w:t>
      </w:r>
      <w:r>
        <w:rPr>
          <w:i/>
          <w:sz w:val="24"/>
        </w:rPr>
        <w:t>The roots of evil: The origins of genocide and other group violence.</w:t>
      </w:r>
      <w:r>
        <w:rPr>
          <w:sz w:val="24"/>
        </w:rPr>
        <w:t xml:space="preserve"> New York: </w:t>
        <w:tab/>
        <w:t xml:space="preserve">Cambridge University Press.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Thomas, D. A. (1989). Measuring volunteers for exciting psychology experiments with th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Sensation-Seeking Scale. </w:t>
      </w:r>
      <w:r>
        <w:rPr>
          <w:i/>
          <w:sz w:val="24"/>
        </w:rPr>
        <w:t>Journal of Personality Assessment, 53,</w:t>
      </w:r>
      <w:r>
        <w:rPr>
          <w:sz w:val="24"/>
        </w:rPr>
        <w:t xml:space="preserve"> 790-80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Washburn, J. J., McMahon, S. D., King, C. A., Reinecke, M. A., &amp; Silver, C. (2004).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Narcissistic features in young adolescents: Relations to aggression and internalizing symptoms. </w:t>
      </w:r>
      <w:r>
        <w:rPr>
          <w:i/>
          <w:sz w:val="24"/>
        </w:rPr>
        <w:t>Journal of Youth and Adolescence, 33,</w:t>
      </w:r>
      <w:r>
        <w:rPr>
          <w:sz w:val="24"/>
        </w:rPr>
        <w:t xml:space="preserve"> 247-26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Wells, C. (2004, May 17). Why did they do it? Are those charged with abuse a few bad appl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or are they just like the rest of us? </w:t>
      </w:r>
      <w:r>
        <w:rPr>
          <w:i/>
          <w:sz w:val="24"/>
        </w:rPr>
        <w:t xml:space="preserve">Time, 163, </w:t>
      </w:r>
      <w:r>
        <w:rPr>
          <w:sz w:val="24"/>
        </w:rPr>
        <w:t>38-42.</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White, M. J., &amp; Gerstein, L. H. (1987). Helping: The influence of anticipated social sanctions </w:t>
        <w:tab/>
        <w:t xml:space="preserve">and self-monitoring. </w:t>
      </w:r>
      <w:r>
        <w:rPr>
          <w:i/>
          <w:sz w:val="24"/>
        </w:rPr>
        <w:t xml:space="preserve">Journal of Personality, 55, </w:t>
      </w:r>
      <w:r>
        <w:rPr>
          <w:sz w:val="24"/>
        </w:rPr>
        <w:t>41-54.</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Zernike, K. (2005, May 10). Behind failed Abu Ghraib plea, a tale of breakups and betrayal </w:t>
      </w:r>
      <w:r>
        <w:rPr>
          <w:i/>
          <w:sz w:val="24"/>
        </w:rPr>
        <w:tab/>
        <w:tab/>
      </w:r>
      <w:r>
        <w:rPr>
          <w:sz w:val="24"/>
        </w:rPr>
        <w:t xml:space="preserve">[Electronic version]. </w:t>
      </w:r>
      <w:r>
        <w:rPr>
          <w:i/>
          <w:sz w:val="24"/>
        </w:rPr>
        <w:t>New York Times,</w:t>
      </w:r>
      <w:r>
        <w:rPr>
          <w:sz w:val="24"/>
        </w:rPr>
        <w:t xml:space="preserve"> p. A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Zimbardo, P. G. (1975). Transforming experimental research into advocacy for social change. In </w:t>
        <w:tab/>
        <w:t>M. Deutsch &amp; H. Hornstein (Eds.),</w:t>
      </w:r>
      <w:r>
        <w:rPr>
          <w:i/>
          <w:sz w:val="24"/>
        </w:rPr>
        <w:t xml:space="preserve"> Applying social psychology: Implications for research, practice, and training </w:t>
      </w:r>
      <w:r>
        <w:rPr>
          <w:sz w:val="24"/>
        </w:rPr>
        <w:t>(pp. 33-66). Hillsdale, N. J.: Lawrence Earlbau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Zimbardo, P. G. (1989).</w:t>
      </w:r>
      <w:r>
        <w:rPr>
          <w:i/>
          <w:sz w:val="24"/>
        </w:rPr>
        <w:t xml:space="preserve"> Quiet rage: The Stanford prison study video</w:t>
      </w:r>
      <w:r>
        <w:rPr>
          <w:sz w:val="24"/>
        </w:rPr>
        <w:t xml:space="preserve">. Stanford, CA: Stanford </w:t>
        <w:tab/>
        <w:t>Universit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Zimbardo, P. G. (1995). The psychology of evil: A situationist perspective on recruiting </w:t>
        <w:tab/>
        <w:tab/>
        <w:t xml:space="preserve">good people to engage in anti-social acts. </w:t>
      </w:r>
      <w:r>
        <w:rPr>
          <w:i/>
          <w:sz w:val="24"/>
        </w:rPr>
        <w:t>Japanese Journal of Social Psychology</w:t>
      </w:r>
      <w:r>
        <w:rPr>
          <w:sz w:val="24"/>
        </w:rPr>
        <w:t xml:space="preserve">, </w:t>
      </w:r>
      <w:r>
        <w:rPr>
          <w:i/>
          <w:sz w:val="24"/>
        </w:rPr>
        <w:t>11</w:t>
      </w:r>
      <w:r>
        <w:rPr>
          <w:sz w:val="24"/>
        </w:rPr>
        <w:t>, 125-13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Zimbardo, P. G. (2004, May 9). Power turns good soldiers into ‘bad apples.’ </w:t>
      </w:r>
      <w:r>
        <w:rPr>
          <w:i/>
          <w:sz w:val="24"/>
        </w:rPr>
        <w:t xml:space="preserve">Boston Globe, </w:t>
      </w:r>
      <w:r>
        <w:rPr>
          <w:sz w:val="24"/>
        </w:rPr>
        <w:t>p.</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D1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Zimbardo, P. G., Maslach, C., &amp; Haney, C. (2000). Reflections on the Stanford pris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0"/>
        <w:rPr/>
      </w:pPr>
      <w:r>
        <w:rPr>
          <w:sz w:val="24"/>
        </w:rPr>
        <w:t xml:space="preserve">experiment: Genesis, transformations, consequences. In Blass, T. (Ed). </w:t>
      </w:r>
      <w:r>
        <w:rPr>
          <w:i/>
          <w:sz w:val="24"/>
        </w:rPr>
        <w:t>Obedience to authority: Current perspectives on the Milgram paradigm</w:t>
      </w:r>
      <w:r>
        <w:rPr>
          <w:sz w:val="24"/>
        </w:rPr>
        <w:t>. pp. 193-237. Mahwah, NJ: Lawrence Erlbaum.</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ind w:left="360" w:hanging="360"/>
        <w:rPr/>
      </w:pPr>
      <w:r>
        <w:rPr>
          <w:sz w:val="24"/>
        </w:rPr>
        <w:t xml:space="preserve">Zuckerman, M. (1975). Belief in a just world and altruistic behavior. </w:t>
      </w:r>
      <w:r>
        <w:rPr>
          <w:i/>
          <w:sz w:val="24"/>
        </w:rPr>
        <w:t xml:space="preserve">Journal of Personality and </w:t>
        <w:tab/>
        <w:t xml:space="preserve">Social Psychology, 31, </w:t>
      </w:r>
      <w:r>
        <w:rPr>
          <w:sz w:val="24"/>
        </w:rPr>
        <w:t>972-976.</w:t>
      </w:r>
      <w:r>
        <w:br w:type="page"/>
      </w:r>
    </w:p>
    <w:p>
      <w:pPr>
        <w:pStyle w:val="Normal"/>
        <w:widowControl w:val="false"/>
        <w:tabs>
          <w:tab w:val="clear" w:pos="720"/>
          <w:tab w:val="center" w:pos="4680" w:leader="none"/>
        </w:tabs>
        <w:spacing w:lineRule="auto" w:line="480" w:before="0" w:after="0"/>
        <w:rPr>
          <w:sz w:val="24"/>
        </w:rPr>
      </w:pPr>
      <w:r>
        <w:rPr>
          <w:sz w:val="24"/>
        </w:rPr>
        <w:tab/>
        <w:t>Author Not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 xml:space="preserve">Thomas Carnahan and Sam McFarland, Department of Psychology, Western Kentucky University.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 xml:space="preserve">Thomas Carnahan is now at The Personnel Board of Jefferson County, Birmingham, Alabama.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This paper is based upon the Master’s thesis of the first author supervised by the second. The study was supported by a Western Kentucky University Graduate Research Grant to the first author.</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ab/>
        <w:t>Correspondence concerning this article should be addressed to the second author at Department of Psychology, Western Kentucky University, Bowling Green, Kentucky 42101. E-mail: sam.mcfarland@wku.edu.</w:t>
      </w:r>
      <w:r>
        <w:br w:type="page"/>
      </w:r>
    </w:p>
    <w:p>
      <w:pPr>
        <w:pStyle w:val="Normal"/>
        <w:widowControl w:val="false"/>
        <w:tabs>
          <w:tab w:val="clear" w:pos="720"/>
          <w:tab w:val="center" w:pos="4680" w:leader="none"/>
        </w:tabs>
        <w:spacing w:lineRule="auto" w:line="480" w:before="0" w:after="0"/>
        <w:rPr>
          <w:sz w:val="24"/>
        </w:rPr>
      </w:pPr>
      <w:r>
        <w:rPr>
          <w:sz w:val="24"/>
        </w:rPr>
        <w:tab/>
        <w:t>Footnot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vertAlign w:val="superscript"/>
        </w:rPr>
        <w:tab/>
        <w:t>1</w:t>
      </w:r>
      <w:r>
        <w:rPr>
          <w:sz w:val="24"/>
        </w:rPr>
        <w:t xml:space="preserve">T-tests showed that “prison study” participants from the two schools where both ads were run did not differ on any dependent measure from those in the three original “prison study” universities, </w:t>
      </w:r>
      <w:r>
        <w:rPr>
          <w:i/>
          <w:sz w:val="24"/>
        </w:rPr>
        <w:t>p</w:t>
      </w:r>
      <w:r>
        <w:rPr>
          <w:sz w:val="24"/>
        </w:rPr>
        <w:t xml:space="preserve"> &gt; .33 in all cases. Participants from the three schools in the “psychological study” condition also did not differ significantly on any measur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ab/>
      </w:r>
      <w:r>
        <w:rPr>
          <w:sz w:val="24"/>
          <w:vertAlign w:val="superscript"/>
        </w:rPr>
        <w:t>2</w:t>
      </w:r>
      <w:r>
        <w:rPr>
          <w:sz w:val="24"/>
        </w:rPr>
        <w:t>While most of the adjectives represent common-sense meanings of the individual difference constructs (e.g. self-centered for narcissism), choosing a single adjective synonym for authoritarianism was difficult. The popular meaning of authoritarianism as “bossy” is somewhat closer to social dominance than to authoritarianism. Although incomplete, the dual adjective of “critical and condemning” captures a central facet of authoritarian as reflected in the RWA items and was used to represent authoritarianism.</w:t>
      </w:r>
      <w:r>
        <w:br w:type="page"/>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Table 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i/>
          <w:sz w:val="24"/>
        </w:rPr>
        <w:t>Trait Scale and Item Means of Volunteers for the “Psychological Study of Prison Life” and “Psychological Stud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Trait</w:t>
        <w:tab/>
        <w:tab/>
        <w:tab/>
        <w:tab/>
        <w:tab/>
        <w:t>Prison Life</w:t>
        <w:tab/>
        <w:t xml:space="preserve">     Psychological Study</w:t>
        <w:tab/>
        <w:t xml:space="preserve">  </w:t>
      </w:r>
      <w:r>
        <w:rPr>
          <w:i/>
          <w:sz w:val="24"/>
        </w:rPr>
        <w:t>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ab/>
        <w:tab/>
        <w:tab/>
        <w:tab/>
        <w:tab/>
        <w:tab/>
        <w:t xml:space="preserve">  (</w:t>
      </w:r>
      <w:r>
        <w:rPr>
          <w:i/>
          <w:sz w:val="24"/>
        </w:rPr>
        <w:t>n =</w:t>
      </w:r>
      <w:r>
        <w:rPr>
          <w:sz w:val="24"/>
        </w:rPr>
        <w:t xml:space="preserve"> 30)</w:t>
        <w:tab/>
        <w:tab/>
        <w:t xml:space="preserve">  (</w:t>
      </w:r>
      <w:r>
        <w:rPr>
          <w:i/>
          <w:sz w:val="24"/>
        </w:rPr>
        <w:t>n</w:t>
      </w:r>
      <w:r>
        <w:rPr>
          <w:sz w:val="24"/>
        </w:rPr>
        <w:t xml:space="preserve"> = 6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Aggression [.70]</w:t>
        <w:tab/>
        <w:tab/>
        <w:t>19.17</w:t>
        <w:tab/>
        <w:t>(3.20)</w:t>
        <w:tab/>
        <w:tab/>
        <w:t>15.13</w:t>
        <w:tab/>
        <w:t>(2.52)</w:t>
        <w:tab/>
        <w:tab/>
        <w:t xml:space="preserve"> 3.90**</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Authoritarianism [.78]</w:t>
        <w:tab/>
        <w:tab/>
        <w:t>31.90</w:t>
        <w:tab/>
        <w:t>(2.67)</w:t>
        <w:tab/>
        <w:tab/>
        <w:t>28.90</w:t>
        <w:tab/>
        <w:t>(2.41)</w:t>
        <w:tab/>
        <w:tab/>
        <w:t xml:space="preserve"> 1.7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Machiavellianism [.75]</w:t>
        <w:tab/>
        <w:tab/>
        <w:t>59.71</w:t>
        <w:tab/>
        <w:t>(2.99)</w:t>
        <w:tab/>
        <w:tab/>
        <w:t>54.30</w:t>
        <w:tab/>
        <w:t>(2.71)</w:t>
        <w:tab/>
        <w:tab/>
        <w:t xml:space="preserve"> 2.49**</w:t>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Narcissism [.82]</w:t>
        <w:tab/>
        <w:tab/>
        <w:t>51.37</w:t>
        <w:tab/>
        <w:t>(3.67)</w:t>
        <w:tab/>
        <w:tab/>
        <w:t xml:space="preserve">46.02 </w:t>
        <w:tab/>
        <w:t>(3.29)</w:t>
        <w:tab/>
        <w:tab/>
        <w:t xml:space="preserve"> 3.13**</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Social Dominance [.89]</w:t>
        <w:tab/>
        <w:t>41.13</w:t>
        <w:tab/>
        <w:t>(2.57)</w:t>
        <w:tab/>
        <w:tab/>
        <w:t xml:space="preserve">32.64 </w:t>
        <w:tab/>
        <w:t>(2.04)</w:t>
        <w:tab/>
        <w:tab/>
        <w:t xml:space="preserve"> 3.2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Dispositional Empathy [.82]</w:t>
        <w:tab/>
        <w:t>47.47</w:t>
        <w:tab/>
        <w:t>(3.39)</w:t>
        <w:tab/>
        <w:tab/>
        <w:t>50.85</w:t>
        <w:tab/>
        <w:t>(3.63)</w:t>
        <w:tab/>
        <w:tab/>
        <w:t>-1.96*</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Altruism [.73]</w:t>
        <w:tab/>
        <w:tab/>
        <w:tab/>
        <w:t>33.67</w:t>
        <w:tab/>
        <w:t>(2.45)</w:t>
        <w:tab/>
        <w:tab/>
        <w:t xml:space="preserve">36.00 </w:t>
        <w:tab/>
        <w:t>(2.57)</w:t>
        <w:tab/>
        <w:tab/>
        <w:t>-1.91*</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 </w:t>
      </w:r>
      <w:r>
        <w:rPr>
          <w:i/>
          <w:sz w:val="24"/>
        </w:rPr>
        <w:t>p</w:t>
      </w:r>
      <w:r>
        <w:rPr>
          <w:sz w:val="24"/>
        </w:rPr>
        <w:t xml:space="preserve"> &lt; .01 (one-tailed tests)  *  </w:t>
      </w:r>
      <w:r>
        <w:rPr>
          <w:i/>
          <w:sz w:val="24"/>
        </w:rPr>
        <w:t>p</w:t>
      </w:r>
      <w:r>
        <w:rPr>
          <w:sz w:val="24"/>
        </w:rPr>
        <w:t xml:space="preserve"> &lt; .05.</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Note:  Numbers in brackets beside each trait are alpha coefficients across all participants in the current study. Numbers in parentheses are item means for each scale on the five-point response scale. The </w:t>
      </w:r>
      <w:r>
        <w:rPr>
          <w:i/>
          <w:sz w:val="24"/>
        </w:rPr>
        <w:t>t-tests</w:t>
      </w:r>
      <w:r>
        <w:rPr>
          <w:sz w:val="24"/>
        </w:rPr>
        <w:t xml:space="preserve"> do not assume equal variance for the two groups. </w:t>
      </w:r>
      <w:r>
        <w:rPr>
          <w:i/>
          <w:sz w:val="24"/>
        </w:rPr>
        <w:t>F-tests</w:t>
      </w:r>
      <w:r>
        <w:rPr>
          <w:sz w:val="24"/>
        </w:rPr>
        <w:t xml:space="preserve"> for equal variance found that the volunteers for the study of prison life, in comparison to the control study, were significantly more varied in their scores on social dominance and aggression, but were significantly less varied in their altruism. The variance of the two groups did not differ on the remaining scales.</w:t>
      </w:r>
      <w:r>
        <w:br w:type="page"/>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Table 2</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i/>
          <w:i/>
          <w:sz w:val="24"/>
        </w:rPr>
      </w:pPr>
      <w:r>
        <w:rPr>
          <w:i/>
          <w:sz w:val="24"/>
        </w:rPr>
        <w:t>Mean Ratings of Public Images of Adult Male Prisoners, Male Prison Guards, and Average Adult Mal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i/>
          <w:i/>
          <w:sz w:val="24"/>
        </w:rPr>
      </w:pPr>
      <w:r>
        <w:rPr>
          <w:i/>
          <w:sz w:val="24"/>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i/>
          <w:i/>
          <w:sz w:val="24"/>
        </w:rPr>
      </w:pPr>
      <w:r>
        <w:rPr>
          <w:i/>
          <w:sz w:val="24"/>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Trait</w:t>
        <w:tab/>
        <w:tab/>
        <w:tab/>
        <w:tab/>
        <w:t>Prisoners</w:t>
        <w:tab/>
        <w:t>Guards</w:t>
        <w:tab/>
        <w:t>Average Male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Aggressive</w:t>
        <w:tab/>
        <w:tab/>
        <w:t xml:space="preserve">   6.14</w:t>
      </w:r>
      <w:r>
        <w:rPr>
          <w:sz w:val="24"/>
          <w:vertAlign w:val="superscript"/>
        </w:rPr>
        <w:t>a</w:t>
      </w:r>
      <w:r>
        <w:rPr>
          <w:sz w:val="24"/>
        </w:rPr>
        <w:tab/>
        <w:t xml:space="preserve">  5.61</w:t>
      </w:r>
      <w:r>
        <w:rPr>
          <w:sz w:val="24"/>
          <w:vertAlign w:val="superscript"/>
        </w:rPr>
        <w:t>a</w:t>
      </w:r>
      <w:r>
        <w:rPr>
          <w:sz w:val="24"/>
        </w:rPr>
        <w:tab/>
        <w:tab/>
        <w:t xml:space="preserve">   3.67</w:t>
      </w:r>
      <w:r>
        <w:rPr>
          <w:sz w:val="24"/>
          <w:vertAlign w:val="superscript"/>
        </w:rPr>
        <w:t>b</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Critical and condemning    4.64</w:t>
      </w:r>
      <w:r>
        <w:rPr>
          <w:sz w:val="24"/>
          <w:vertAlign w:val="superscript"/>
        </w:rPr>
        <w:t>a</w:t>
      </w:r>
      <w:r>
        <w:rPr>
          <w:sz w:val="24"/>
        </w:rPr>
        <w:tab/>
        <w:t xml:space="preserve">  5.52</w:t>
      </w:r>
      <w:r>
        <w:rPr>
          <w:sz w:val="24"/>
          <w:vertAlign w:val="superscript"/>
        </w:rPr>
        <w:t>b</w:t>
      </w:r>
      <w:r>
        <w:rPr>
          <w:sz w:val="24"/>
        </w:rPr>
        <w:tab/>
        <w:tab/>
        <w:t xml:space="preserve">   4.21</w:t>
      </w:r>
      <w:r>
        <w:rPr>
          <w:sz w:val="24"/>
          <w:vertAlign w:val="superscript"/>
        </w:rPr>
        <w:t>a</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Manipulative</w:t>
        <w:tab/>
        <w:tab/>
        <w:t xml:space="preserve">   5.83</w:t>
      </w:r>
      <w:r>
        <w:rPr>
          <w:sz w:val="24"/>
          <w:vertAlign w:val="superscript"/>
        </w:rPr>
        <w:t>a</w:t>
      </w:r>
      <w:r>
        <w:rPr>
          <w:sz w:val="24"/>
        </w:rPr>
        <w:tab/>
        <w:t xml:space="preserve">  5.40</w:t>
      </w:r>
      <w:r>
        <w:rPr>
          <w:sz w:val="24"/>
          <w:vertAlign w:val="superscript"/>
        </w:rPr>
        <w:t>a</w:t>
      </w:r>
      <w:r>
        <w:rPr>
          <w:sz w:val="24"/>
        </w:rPr>
        <w:tab/>
        <w:tab/>
        <w:t xml:space="preserve">   4.36</w:t>
      </w:r>
      <w:r>
        <w:rPr>
          <w:sz w:val="24"/>
          <w:vertAlign w:val="superscript"/>
        </w:rPr>
        <w:t>b</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Self-centered</w:t>
        <w:tab/>
        <w:tab/>
        <w:t xml:space="preserve">   4.95</w:t>
      </w:r>
      <w:r>
        <w:rPr>
          <w:sz w:val="24"/>
          <w:vertAlign w:val="superscript"/>
        </w:rPr>
        <w:t>a</w:t>
      </w:r>
      <w:r>
        <w:rPr>
          <w:sz w:val="24"/>
        </w:rPr>
        <w:tab/>
        <w:t xml:space="preserve">  4.92</w:t>
      </w:r>
      <w:r>
        <w:rPr>
          <w:sz w:val="24"/>
          <w:vertAlign w:val="superscript"/>
        </w:rPr>
        <w:t>a</w:t>
      </w:r>
      <w:r>
        <w:rPr>
          <w:sz w:val="24"/>
        </w:rPr>
        <w:tab/>
        <w:tab/>
        <w:t xml:space="preserve">   4.50</w:t>
      </w:r>
      <w:r>
        <w:rPr>
          <w:sz w:val="24"/>
          <w:vertAlign w:val="superscript"/>
        </w:rPr>
        <w:t>a</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Dominating</w:t>
        <w:tab/>
        <w:tab/>
        <w:t xml:space="preserve">   5.76</w:t>
      </w:r>
      <w:r>
        <w:rPr>
          <w:sz w:val="24"/>
          <w:vertAlign w:val="superscript"/>
        </w:rPr>
        <w:t>a</w:t>
      </w:r>
      <w:r>
        <w:rPr>
          <w:sz w:val="24"/>
        </w:rPr>
        <w:tab/>
        <w:t xml:space="preserve">  6.17</w:t>
      </w:r>
      <w:r>
        <w:rPr>
          <w:sz w:val="24"/>
          <w:vertAlign w:val="superscript"/>
        </w:rPr>
        <w:t>b</w:t>
      </w:r>
      <w:r>
        <w:rPr>
          <w:sz w:val="24"/>
        </w:rPr>
        <w:tab/>
        <w:tab/>
        <w:t xml:space="preserve">   4.40</w:t>
      </w:r>
      <w:r>
        <w:rPr>
          <w:sz w:val="24"/>
          <w:vertAlign w:val="superscript"/>
        </w:rPr>
        <w:t>c</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Empathetic</w:t>
        <w:tab/>
        <w:tab/>
        <w:t xml:space="preserve">   2.69</w:t>
      </w:r>
      <w:r>
        <w:rPr>
          <w:sz w:val="24"/>
          <w:vertAlign w:val="superscript"/>
        </w:rPr>
        <w:t>a</w:t>
      </w:r>
      <w:r>
        <w:rPr>
          <w:sz w:val="24"/>
        </w:rPr>
        <w:tab/>
        <w:t xml:space="preserve">  3.21</w:t>
      </w:r>
      <w:r>
        <w:rPr>
          <w:sz w:val="24"/>
          <w:vertAlign w:val="superscript"/>
        </w:rPr>
        <w:t>a</w:t>
      </w:r>
      <w:r>
        <w:rPr>
          <w:sz w:val="24"/>
        </w:rPr>
        <w:tab/>
        <w:tab/>
        <w:t xml:space="preserve">   4.17</w:t>
      </w:r>
      <w:r>
        <w:rPr>
          <w:sz w:val="24"/>
          <w:vertAlign w:val="superscript"/>
        </w:rPr>
        <w:t>b</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sz w:val="24"/>
        </w:rPr>
      </w:pPr>
      <w:r>
        <w:rPr>
          <w:sz w:val="24"/>
        </w:rPr>
        <w:t xml:space="preserve">  </w:t>
      </w:r>
      <w:r>
        <w:rPr>
          <w:sz w:val="24"/>
        </w:rPr>
        <w:t>Helpful</w:t>
        <w:tab/>
        <w:tab/>
        <w:tab/>
        <w:t xml:space="preserve">   2.33</w:t>
      </w:r>
      <w:r>
        <w:rPr>
          <w:sz w:val="24"/>
          <w:vertAlign w:val="superscript"/>
        </w:rPr>
        <w:t>a</w:t>
      </w:r>
      <w:r>
        <w:rPr>
          <w:sz w:val="24"/>
        </w:rPr>
        <w:tab/>
        <w:t xml:space="preserve">  3.88</w:t>
      </w:r>
      <w:r>
        <w:rPr>
          <w:sz w:val="24"/>
          <w:vertAlign w:val="superscript"/>
        </w:rPr>
        <w:t>b</w:t>
      </w:r>
      <w:r>
        <w:rPr>
          <w:sz w:val="24"/>
        </w:rPr>
        <w:tab/>
        <w:tab/>
        <w:t xml:space="preserve">   4.95</w:t>
      </w:r>
      <w:r>
        <w:rPr>
          <w:sz w:val="24"/>
          <w:vertAlign w:val="superscript"/>
        </w:rPr>
        <w:t>c</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rPr/>
      </w:pPr>
      <w:r>
        <w:rPr>
          <w:sz w:val="24"/>
        </w:rPr>
        <w:t xml:space="preserve">Note: For each trait, means with different subscripts differ at </w:t>
      </w:r>
      <w:r>
        <w:rPr>
          <w:i/>
          <w:sz w:val="24"/>
        </w:rPr>
        <w:t>p</w:t>
      </w:r>
      <w:r>
        <w:rPr>
          <w:sz w:val="24"/>
        </w:rPr>
        <w:t xml:space="preserve"> &lt; .01. </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before="0" w:after="0"/>
        <w:rPr>
          <w:sz w:val="24"/>
        </w:rPr>
      </w:pPr>
      <w:r>
        <w:rPr>
          <w:sz w:val="24"/>
        </w:rPr>
      </w:r>
    </w:p>
    <w:sectPr>
      <w:headerReference w:type="even" r:id="rId2"/>
      <w:headerReference w:type="default" r:id="rId3"/>
      <w:footerReference w:type="even" r:id="rId4"/>
      <w:footerReference w:type="default" r:id="rId5"/>
      <w:type w:val="nextPage"/>
      <w:pgSz w:w="12240" w:h="15840"/>
      <w:pgMar w:left="1440" w:right="1440" w:gutter="0" w:header="1440" w:top="1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pPr>
    <w:r>
      <w:rPr>
        <w:sz w:val="24"/>
      </w:rPr>
      <w:t xml:space="preserve">Prison Study Volunteers  </w:t>
    </w:r>
    <w:r>
      <w:rPr>
        <w:sz w:val="24"/>
      </w:rPr>
      <w:fldChar w:fldCharType="begin"/>
    </w:r>
    <w:r>
      <w:rPr>
        <w:sz w:val="24"/>
      </w:rPr>
      <w:instrText xml:space="preserve"> PAGE \* ARABIC </w:instrText>
    </w:r>
    <w:r>
      <w:rPr>
        <w:sz w:val="24"/>
      </w:rPr>
      <w:fldChar w:fldCharType="separate"/>
    </w:r>
    <w:r>
      <w:rPr>
        <w:sz w:val="24"/>
      </w:rPr>
      <w:t>36</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pPr>
    <w:r>
      <w:rPr>
        <w:sz w:val="24"/>
      </w:rPr>
      <w:t xml:space="preserve">Prison Study Volunteers  </w:t>
    </w:r>
    <w:r>
      <w:rPr>
        <w:sz w:val="24"/>
      </w:rPr>
      <w:fldChar w:fldCharType="begin"/>
    </w:r>
    <w:r>
      <w:rPr>
        <w:sz w:val="24"/>
      </w:rPr>
      <w:instrText xml:space="preserve"> PAGE \* ARABIC </w:instrText>
    </w:r>
    <w:r>
      <w:rPr>
        <w:sz w:val="24"/>
      </w:rPr>
      <w:fldChar w:fldCharType="separate"/>
    </w:r>
    <w:r>
      <w:rPr>
        <w:sz w:val="24"/>
      </w:rPr>
      <w:t>35</w:t>
    </w:r>
    <w:r>
      <w:rPr>
        <w:sz w:val="24"/>
      </w:rPr>
      <w:fldChar w:fldCharType="end"/>
    </w:r>
    <w:r>
      <w:rPr>
        <w:sz w:val="24"/>
      </w:rPr>
      <w:t xml:space="preserve"> </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eading1">
    <w:name w:val="heading 1"/>
    <w:qFormat/>
    <w:rPr>
      <w:rFonts w:ascii="Arial" w:hAnsi="Arial" w:cs="Arial"/>
      <w:color w:val="C0C0C0"/>
      <w:sz w:val="40"/>
    </w:rPr>
  </w:style>
  <w:style w:type="character" w:styleId="DefaultPara">
    <w:name w:val="Default Para"/>
    <w:qFormat/>
    <w:rPr/>
  </w:style>
  <w:style w:type="character" w:styleId="NormalWeb">
    <w:name w:val="Normal (Web)"/>
    <w:qFormat/>
    <w:rPr/>
  </w:style>
  <w:style w:type="character" w:styleId="Header">
    <w:name w:val="header"/>
    <w:qFormat/>
    <w:rPr/>
  </w:style>
  <w:style w:type="character" w:styleId="Footer">
    <w:name w:val="footer"/>
    <w:qFormat/>
    <w:rPr/>
  </w:style>
  <w:style w:type="character" w:styleId="Pagenumber">
    <w:name w:val="page number"/>
    <w:qFormat/>
    <w:rPr/>
  </w:style>
  <w:style w:type="character" w:styleId="WP9Title">
    <w:name w:val="WP9_Title"/>
    <w:qFormat/>
    <w:rPr>
      <w:b/>
      <w:sz w:val="32"/>
    </w:rPr>
  </w:style>
  <w:style w:type="character" w:styleId="WP9Hyperlink">
    <w:name w:val="WP9_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