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S Output illustrating Crosstabulation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 0  set width=80/length=none/header=no/messages=n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 get file="/homes/josephf/webstats/CES2004.sav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missing values CPS_I1_3 (8,9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 missing values CPS_INTL (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crosstab tables=CPS_I1_3 by CPS_INT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  /cells=column count /statistics=PH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 *startofout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sstabulating two dichotomous variabl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/>
        <w:t>CPS_I1_3  opinion: same-sex marriage  by  CPS_INTL  language of int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PS_INTL     Page 1 of 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unt  |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l Pct |english  french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                    Row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       1|       2| Total</w:t>
      </w:r>
    </w:p>
    <w:p>
      <w:pPr>
        <w:pStyle w:val="HTMLPreformatted"/>
        <w:rPr/>
      </w:pPr>
      <w:r>
        <w:rPr/>
        <w:t>CPS_I1_3   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  |   919  |   388  |  13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vour           |  41.0  |  61.1  |  4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  |  1320  |   247  |  156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pose           |  59.0  |  38.9  |  54.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lumn    2239      635     287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tal    77.9     22.1    100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Approxim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stic                    Value        ASE1      Val/ASE0   Significance</w:t>
      </w:r>
    </w:p>
    <w:p>
      <w:pPr>
        <w:pStyle w:val="HTMLPreformatted"/>
        <w:rPr/>
      </w:pPr>
      <w:r>
        <w:rPr/>
        <w:t>--------------------            ---------    --------    --------   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                              -.16711                              .00000 *1</w:t>
      </w:r>
    </w:p>
    <w:p>
      <w:pPr>
        <w:pStyle w:val="HTMLPreformatted"/>
        <w:rPr/>
      </w:pPr>
      <w:r>
        <w:rPr/>
        <w:t>Cramer's V                        .16711                              .00000 *1</w:t>
      </w:r>
    </w:p>
    <w:p>
      <w:pPr>
        <w:pStyle w:val="HTMLPreformatte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tabulating a dichotomous variable with a multi-nomial nominal variabl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1  0  set width=80/length=none/header=no/messages=n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 get file="/homes/josephf/webstats/CES2004.sav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set width=80/length=none/header=no/messages=n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 get file="/homes/josephf/webstats/CES2004.sav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missing values CPS_I1_3 (8,9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 missing values PROVINCE (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 recode Province (10 thru 13=1)(24=2)(35=3)(46,47,48=4)(59=5)into reg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 value labels region 1 'Atl' 2 'Queb' 3 'Ont' 4 'Prairie' 5 'BC'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 crosstab tables=CPS_I1_3 by reg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  /cells=column count /statistics=PH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 *startof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CPS_I1_3  opinion: same-sex marriage  by  RE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GION                                  Page 1 of 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unt  |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l Pct |Atl      Queb     Ont      Prairie  BC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                                               Row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    1.00|    2.00|    3.00|    4.00|    5.00| Total</w:t>
      </w:r>
    </w:p>
    <w:p>
      <w:pPr>
        <w:pStyle w:val="HTMLPreformatted"/>
        <w:rPr/>
      </w:pPr>
      <w:r>
        <w:rPr/>
        <w:t>CPS_I1_3   --------+--------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  |   129  |   420  |   373  |   180  |   205  |  13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vour           |  43.0  |  60.0  |  42.5  |  31.1  |  48.9  |  45.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  |   171  |   280  |   504  |   398  |   214  |  156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pose           |  57.0  |  40.0  |  57.5  |  68.9  |  51.1  |  54.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lumn     300      700      877      578      419     287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tal    10.4     24.4     30.5     20.1     14.6    100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Approxim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stic                    Value        ASE1      Val/ASE0   Significance</w:t>
      </w:r>
    </w:p>
    <w:p>
      <w:pPr>
        <w:pStyle w:val="HTMLPreformatted"/>
        <w:rPr/>
      </w:pPr>
      <w:r>
        <w:rPr/>
        <w:t>--------------------            ---------    --------    --------   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                               .19852                              .00000 *1</w:t>
      </w:r>
    </w:p>
    <w:p>
      <w:pPr>
        <w:pStyle w:val="HTMLPreformatted"/>
        <w:rPr/>
      </w:pPr>
      <w:r>
        <w:rPr/>
        <w:t>Cramer's V                        .19852                              .00000 *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Crosstabulating an ordinal variable with a dichotom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0  set width=80/length=none/header=no/messages=n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 get file="/homes/josephf/webstats/CES2004.sav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missing values PES_G12 (8,9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 missing values CPS_INTL (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crosstab tables=PES_G12 by CPS_INT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  /cells=column count /statistics=PH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 *startofout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S_G12  gays and lesbians should be allowed to get married</w:t>
      </w:r>
    </w:p>
    <w:p>
      <w:pPr>
        <w:pStyle w:val="HTMLPreformatted"/>
        <w:rPr/>
      </w:pPr>
      <w:r>
        <w:rPr/>
        <w:t>by  CPS_INTL  language of int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PS_INTL     Page 1 of 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unt  |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l Pct |english  french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                    Row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       1|       2| Total</w:t>
      </w:r>
    </w:p>
    <w:p>
      <w:pPr>
        <w:pStyle w:val="HTMLPreformatted"/>
        <w:rPr/>
      </w:pPr>
      <w:r>
        <w:rPr/>
        <w:t>PES_G12    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  |   715  |   159  |   87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ongly agree   |  30.2  |  29.4  |  30.0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  |   600  |   182  |   7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what agree   |  25.3  |  33.7  |  26.9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  |   240  |    73  |   3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what disagre |  10.1  |  13.5  |  10.8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7  |   816  |   126  |   9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ongly disagre |  34.4  |  23.3  |  32.4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lumn    2371      540     2911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tal    81.4     18.6    100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Approxim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stic                    Value        ASE1      Val/ASE0   Significance</w:t>
      </w:r>
    </w:p>
    <w:p>
      <w:pPr>
        <w:pStyle w:val="HTMLPreformatted"/>
        <w:rPr/>
      </w:pPr>
      <w:r>
        <w:rPr/>
        <w:t>--------------------            ---------    --------    --------   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                               .10653                              .00000 *1</w:t>
      </w:r>
    </w:p>
    <w:p>
      <w:pPr>
        <w:pStyle w:val="HTMLPreformatted"/>
        <w:rPr/>
      </w:pPr>
      <w:r>
        <w:rPr/>
        <w:t>Cramer's V                        .10653                              .00000 *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Crosstabulating two ordinal variables</w:t>
      </w:r>
      <w:r>
        <w:br w:type="page"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 0  set width=80/length=none/header=no/messages=n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 get file="/homes/josephf/webstats/CES2004.sav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set width=80/length=none/header=no/messages=n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 get file="/homes/josephf/webstats/CES2004.sav"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 missing values PES_G12 (8,9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 missing values CPS_S11 (8,9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 crosstab tables=PES_G12 by CPS_S1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  /cells=column count /statistics=PHI BTAU CTAU Gamma 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 *startofout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S_G12  gays and lesbians should be allowed to get married</w:t>
      </w:r>
    </w:p>
    <w:p>
      <w:pPr>
        <w:pStyle w:val="HTMLPreformatted"/>
        <w:rPr/>
      </w:pPr>
      <w:r>
        <w:rPr/>
        <w:t>by  CPS_S11  importance of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PS_S11                        Page 1 of 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unt  |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l Pct |very imp somewhat not very not impo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ortant    importa  importa rtant at   Row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|       1|       3|       5|       7| Total</w:t>
      </w:r>
    </w:p>
    <w:p>
      <w:pPr>
        <w:pStyle w:val="HTMLPreformatted"/>
        <w:rPr/>
      </w:pPr>
      <w:r>
        <w:rPr/>
        <w:t>PES_G12    --------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  |   125  |   263  |   109  |    52  |   5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ongly agree   |  14.5  |  27.7  |  34.5  |  50.5  |  24.6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  |   159  |   296  |   111  |    24  |   5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what agree   |  18.4  |  31.2  |  35.1  |  23.3  |  26.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  |    97  |   127  |    35  |     7  |   2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what disagre |  11.3  |  13.4  |  11.1  |   6.8  |  11.9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7  |   481  |   263  |    61  |    20  |   8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ongly disagre |  55.8  |  27.7  |  19.3  |  19.4  |  37.0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+--------+--------+--------+--------+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lumn     862      949      316      103     223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tal    38.7     42.6     14.2      4.6    100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Approxim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stic                    Value        ASE1      Val/ASE0   Significance</w:t>
      </w:r>
    </w:p>
    <w:p>
      <w:pPr>
        <w:pStyle w:val="HTMLPreformatted"/>
        <w:rPr/>
      </w:pPr>
      <w:r>
        <w:rPr/>
        <w:t>--------------------            ---------    --------    --------   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                               .34320                              .00000 *1</w:t>
      </w:r>
    </w:p>
    <w:p>
      <w:pPr>
        <w:pStyle w:val="HTMLPreformatted"/>
        <w:rPr/>
      </w:pPr>
      <w:r>
        <w:rPr/>
        <w:t>Cramer's V                        .19815                              .00000 *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dall's Tau-b                  -.27946       .01746    -15.9745</w:t>
      </w:r>
    </w:p>
    <w:p>
      <w:pPr>
        <w:pStyle w:val="HTMLPreformatted"/>
        <w:rPr/>
      </w:pPr>
      <w:r>
        <w:rPr/>
        <w:t>Kendall's Tau-c                  -.25407       .01590    -15.9745</w:t>
      </w:r>
    </w:p>
    <w:p>
      <w:pPr>
        <w:pStyle w:val="HTMLPreformatted"/>
        <w:rPr/>
      </w:pPr>
      <w:r>
        <w:rPr/>
        <w:t>Gamma                            -.39906       .02390    -15.9745</w:t>
      </w:r>
    </w:p>
    <w:p>
      <w:pPr>
        <w:pStyle w:val="HTMLPreformatted"/>
        <w:rPr/>
      </w:pPr>
      <w:r>
        <w:rPr/>
        <w:t>Somers' D 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mmetric                     -.27908       .01744    -15.97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PES_G12  dependent       -.29439       .01832    -15.97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CPS_S11  dependent       -.26528       .01673    -15.9745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13:00Z</dcterms:created>
  <dc:creator>Joseph Fletcher</dc:creator>
  <dc:description/>
  <cp:keywords/>
  <dc:language>en-US</dc:language>
  <cp:lastModifiedBy>Joseph Fletcher</cp:lastModifiedBy>
  <dcterms:modified xsi:type="dcterms:W3CDTF">2005-10-11T14:38:00Z</dcterms:modified>
  <cp:revision>5</cp:revision>
  <dc:subject/>
  <dc:title>   1  0  set width=80/length=none/header=no/messages=none</dc:title>
</cp:coreProperties>
</file>